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12.wmf" ContentType="image/x-wmf"/>
  <Override PartName="/word/media/image49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48.wmf" ContentType="image/x-wmf"/>
  <Override PartName="/word/media/image5.jpeg" ContentType="image/jpeg"/>
  <Override PartName="/word/media/image61.png" ContentType="image/png"/>
  <Override PartName="/word/media/image22.wmf" ContentType="image/x-wmf"/>
  <Override PartName="/word/media/image3.jpeg" ContentType="image/jpeg"/>
  <Override PartName="/word/media/image2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50.wmf" ContentType="image/x-wmf"/>
  <Override PartName="/word/media/image1.jpeg" ContentType="image/jpeg"/>
  <Override PartName="/word/media/image60.png" ContentType="image/png"/>
  <Override PartName="/word/media/image6.jpeg" ContentType="image/jpeg"/>
  <Override PartName="/word/media/image21.wmf" ContentType="image/x-wmf"/>
  <Override PartName="/word/media/image24.wmf" ContentType="image/x-wmf"/>
  <Override PartName="/word/media/image29.wmf" ContentType="image/x-wmf"/>
  <Override PartName="/word/media/image17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19.wmf" ContentType="image/x-wmf"/>
  <Override PartName="/word/media/image7.jpeg" ContentType="image/jpeg"/>
  <Override PartName="/word/media/image31.wmf" ContentType="image/x-wmf"/>
  <Override PartName="/word/media/image4.jpeg" ContentType="image/jpeg"/>
  <Override PartName="/word/media/image38.wmf" ContentType="image/x-wmf"/>
  <Override PartName="/word/media/image10.wmf" ContentType="image/x-wmf"/>
  <Override PartName="/word/media/image47.wmf" ContentType="image/x-wmf"/>
  <Override PartName="/word/media/image8.jpeg" ContentType="image/jpeg"/>
  <Override PartName="/word/media/image41.wmf" ContentType="image/x-wmf"/>
  <Override PartName="/word/media/image13.wmf" ContentType="image/x-wmf"/>
  <Override PartName="/word/media/image58.jpeg" ContentType="image/jpeg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tt-RU"/>
        </w:rPr>
        <w:t xml:space="preserve">Ямашурминская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средняя общеобразовательная шко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tt-RU"/>
        </w:rPr>
        <w:t>Высокогор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ского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tt-RU"/>
        </w:rPr>
        <w:t xml:space="preserve"> муниципального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tt-RU"/>
        </w:rPr>
        <w:t>РТ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Утверждаю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 «Ямашурминская СОШ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   Л.Г.Сафиуллин     «__»________ 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aps/>
          <w:color w:val="C00000"/>
          <w:sz w:val="44"/>
          <w:szCs w:val="44"/>
        </w:rPr>
        <w:t>программ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color w:val="C00000"/>
          <w:sz w:val="44"/>
          <w:szCs w:val="44"/>
        </w:rPr>
        <w:t>летнего пришкольного оздоровительного лагеря</w:t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color w:val="C00000"/>
          <w:sz w:val="44"/>
          <w:szCs w:val="44"/>
        </w:rPr>
        <w:t>с дневным пребыванием детей</w:t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color w:val="C00000"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6600" cy="1675765"/>
            <wp:effectExtent l="0" t="0" r="0" b="0"/>
            <wp:docPr id="1" name="Рисунок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/>
        <mc:AlternateContent>
          <mc:Choice Requires="wps">
            <w:drawing>
              <wp:inline distT="0" distB="0" distL="0" distR="0">
                <wp:extent cx="6744335" cy="99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24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ӨМЕШ 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78.05pt;width:531pt;height:7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ӨМЕШ СУ</w:t>
                      </w:r>
                    </w:p>
                  </w:txbxContent>
                </v:textbox>
                <v:path textpathok="t"/>
                <v:textpath on="t" fitshape="t" string="КӨМЕШ СУ" style="font-family:&quot;Times New Roman&quot;;font-size:12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tt-RU"/>
        </w:rPr>
        <w:t xml:space="preserve">  </w:t>
      </w:r>
    </w:p>
    <w:p>
      <w:pPr>
        <w:pStyle w:val="Normal"/>
        <w:keepNext w:val="true"/>
        <w:autoSpaceDE w:val="false"/>
        <w:spacing w:lineRule="auto" w:line="252" w:before="0" w:after="120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bCs/>
          <w:caps/>
          <w:color w:val="1F497D"/>
          <w:sz w:val="28"/>
          <w:szCs w:val="28"/>
        </w:rPr>
        <w:t>Срок реализации программы: июнь 2021 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0.15pt;margin-top:0pt;width:524.05pt;height:46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СОДЕРЖАНИЕ ПРОГРАММЫ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НФОРМАЦИОНАЯ КАРТА ПРОГРАММЫ………………………………………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ОЯСНИТЕЛЬНАЯ ЗАПИСКА………………………………………………………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ЦЕЛЬ И ЗАДАЧИ ПРОГРАММЫ…………………………………………………….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ИНЦИПЫ РАБОТЫ…………………………………………………………………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БЪЕКТИВНЫЕ ФАКТОРЫ РАБОТЫ……………………………………………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ЭТАПЫ РЕАЛИЗАЦИИ………………………………………………………………..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СЛОВИЯ РЕАЛИЗАЦИИ ……………………………………………………………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ЕТОДИЧЕСКОЕ ОБЕСПЕЧЕНИЕ ПРОГРАММЫ……………………………..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ОДЕРЖАНИЕ ПРОГРАММЫ……………………………………………………….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РИТЕРИИ ОЦЕНКИ ЭФФЕКТИВНОСТИ………………………………………..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ЖИДАЕМЫЙ РЕЗУЛЬТАТ…………………………………………………………..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СНОВНЫЕ МЕРОПРИЯТИЯ ПО РЕАЛИЗАЦИИ ПРОГРАММЫ…………….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СПОЛЬЗУЕМАЯ ЛИТЕРАТУРА……………………………………………………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ИЛОЖЕНИЯ…………………………………………………………………………..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</w:t>
      </w:r>
      <w:r>
        <w:rPr/>
        <w:drawing>
          <wp:inline distT="0" distB="0" distL="0" distR="0">
            <wp:extent cx="1939925" cy="2545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91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пришкольного оздоровительного лагер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Көмеш су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невным пребыванием при МБОУ 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Ямашурми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Высокогор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РТ»</w:t>
            </w:r>
          </w:p>
        </w:tc>
      </w:tr>
      <w:tr>
        <w:trPr>
          <w:trHeight w:val="9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 учащихся 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духовное, патриотическое 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8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422735, Высокогорский  район, с. Ямашурма, ул. Школьная, д.13, 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yamashurma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, т.77-7-1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оздоровительный лагерь с дневным пребыванием, расположенный в МБОУ «Ямашурминская  СОШ  Высокогорского муниципального  района РТ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  с 7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pict>
          <v:shape id="shape_0" fillcolor="#000082" stroked="f" o:allowincell="f" style="position:absolute;margin-left:97.45pt;margin-top:17pt;width:344.5pt;height:38.4pt;mso-wrap-style:none;v-text-anchor:middle;mso-position-horizontal-relative:margin;mso-position-vertical-relative:margin" type="_x0000_t136">
            <v:path textpathok="t"/>
            <v:textpath on="t" fitshape="t" string="ПОЯСНИТЕЛЬНАЯ ЗАПИСКА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. Монтен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ля обучающихся проводится оздоровительная смена в лагере дневного пребывания на базе МБОУ «Ямашурминская  СОШ  Высокогорского муниципального  района РТ» Обязательным является вовлечение в лагерь  ребят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организацию летнего отдыха  и оздоровления детей в условиях лагеря дневного пребывания. Принимая во внимание эмоционально – психические перегрузки ребенка в школе и семье, перед воспитателями стоит цель организации эффективной оздоровительной работы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ограммы основываются на формировании мотивации к здоровому образу жизни, продолжении знакомства с окружающим миром и, конечно же, оздоровлении и закаливании де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гере создано 3 отряда по 10  челове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: игровые комнаты, комната отдыха, спортивный зал, стадион, библиотека, ДК.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566" w:gutter="0" w:header="0" w:top="426" w:footer="31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90" w:right="90" w:firstLine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ориентирована на младший и средний школьный возраст.</w:t>
      </w:r>
    </w:p>
    <w:p>
      <w:pPr>
        <w:pStyle w:val="2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000082" stroked="f" o:allowincell="f" style="position:absolute;margin-left:0pt;margin-top:-34.7pt;width:169.05pt;height:34.6pt;mso-wrap-style:none;v-text-anchor:middle;mso-position-vertical:top" type="_x0000_t136">
            <v:path textpathok="t"/>
            <v:textpath on="t" fitshape="t" string="ЦЕЛЬ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22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3" w:right="28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2"/>
        <w:jc w:val="left"/>
        <w:rPr>
          <w:rStyle w:val="Style16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ind w:firstLine="567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pict>
          <v:shape id="shape_0" fillcolor="#000082" stroked="f" o:allowincell="f" style="position:absolute;margin-left:0pt;margin-top:-26.45pt;width:182.05pt;height:26.35pt;mso-wrap-style:none;v-text-anchor:middle;mso-position-vertical:top" type="_x0000_t136">
            <v:path textpathok="t"/>
            <v:textpath on="t" fitshape="t" string="ЗАДАЧИ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22"/>
        <w:ind w:firstLine="567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роки реализации программы: июнь 2021года.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0082" stroked="f" o:allowincell="f" style="position:absolute;margin-left:0pt;margin-top:-26.55pt;width:455.75pt;height:26.45pt;mso-wrap-style:none;v-text-anchor:middle;mso-position-vertical:top" type="_x0000_t136">
            <v:path textpathok="t"/>
            <v:textpath on="t" fitshape="t" string="ПРИНЦИПЫ РАБОТ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 летнего оздоровительного лагеря «</w:t>
      </w:r>
      <w:r>
        <w:rPr>
          <w:rFonts w:cs="Times New Roman" w:ascii="Times New Roman" w:hAnsi="Times New Roman"/>
          <w:sz w:val="28"/>
          <w:szCs w:val="28"/>
          <w:lang w:val="tt-RU"/>
        </w:rPr>
        <w:t>Көмеш су</w:t>
      </w:r>
      <w:r>
        <w:rPr>
          <w:rFonts w:cs="Times New Roman" w:ascii="Times New Roman" w:hAnsi="Times New Roman"/>
          <w:sz w:val="28"/>
          <w:szCs w:val="28"/>
        </w:rPr>
        <w:t>» с дневным пребыванием детей опирается на следующие принципы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пришкольном оздоровительном лагере «</w:t>
      </w:r>
      <w:r>
        <w:rPr>
          <w:rFonts w:cs="Times New Roman" w:ascii="Times New Roman" w:hAnsi="Times New Roman"/>
          <w:sz w:val="28"/>
          <w:szCs w:val="28"/>
          <w:lang w:val="tt-RU"/>
        </w:rPr>
        <w:t>Көмеш су</w:t>
      </w:r>
      <w:r>
        <w:rPr>
          <w:rFonts w:cs="Times New Roman" w:ascii="Times New Roman" w:hAnsi="Times New Roman"/>
          <w:sz w:val="28"/>
          <w:szCs w:val="28"/>
        </w:rPr>
        <w:t>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 дифференциации  воспитани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pict>
          <v:shape id="shape_0" fillcolor="#000082" stroked="f" o:allowincell="f" style="position:absolute;margin-left:0pt;margin-top:-23.1pt;width:420.2pt;height:23pt;mso-wrap-style:none;v-text-anchor:middle;mso-position-vertical:top" type="_x0000_t136">
            <v:path textpathok="t"/>
            <v:textpath on="t" fitshape="t" string="ОБЪЕКТИВНЫЕ ФАКТОРЫ РАБОТ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о-климат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0082" stroked="f" o:allowincell="f" style="position:absolute;margin-left:0pt;margin-top:-23.8pt;width:468.75pt;height:23.7pt;mso-wrap-style:none;v-text-anchor:middle;mso-position-vertical:top" type="_x0000_t136">
            <v:path textpathok="t"/>
            <v:textpath on="t" fitshape="t" string="ЭТАПЫ РЕАЛИЗАЦИИ ПРОГ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 –  апрель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</w:t>
      </w:r>
      <w:r>
        <w:rPr>
          <w:sz w:val="28"/>
          <w:szCs w:val="28"/>
          <w:lang w:val="tt-RU"/>
        </w:rPr>
        <w:t>Көмеш су-2018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ганизационный – июнь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10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10"/>
        </w:numPr>
        <w:spacing w:lineRule="auto" w:line="360" w:before="0" w:after="0"/>
        <w:ind w:left="709" w:hanging="360"/>
        <w:contextualSpacing/>
        <w:rPr/>
      </w:pPr>
      <w:r>
        <w:rPr>
          <w:sz w:val="28"/>
          <w:szCs w:val="28"/>
        </w:rPr>
        <w:t>запуск программы;</w:t>
      </w:r>
    </w:p>
    <w:p>
      <w:pPr>
        <w:pStyle w:val="23"/>
        <w:numPr>
          <w:ilvl w:val="0"/>
          <w:numId w:val="10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актический – июнь 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Аналитический – ию</w:t>
      </w:r>
      <w:r>
        <w:rPr>
          <w:b/>
          <w:sz w:val="28"/>
          <w:szCs w:val="28"/>
          <w:lang w:val="tt-RU"/>
        </w:rPr>
        <w:t>н</w:t>
      </w:r>
      <w:r>
        <w:rPr>
          <w:b/>
          <w:sz w:val="28"/>
          <w:szCs w:val="28"/>
        </w:rPr>
        <w:t>ь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24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3"/>
        <w:numPr>
          <w:ilvl w:val="0"/>
          <w:numId w:val="24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3"/>
        <w:numPr>
          <w:ilvl w:val="0"/>
          <w:numId w:val="24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, внесенных детьми, родителями, педагогами,  по деятельности летнего оздоровительного лагеря в буду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Диагностик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33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,  воспитате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 рисунок « Вместе мы отря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</w:t>
            </w:r>
          </w:p>
        </w:tc>
      </w:tr>
    </w:tbl>
    <w:p>
      <w:pPr>
        <w:pStyle w:val="Style19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pict>
          <v:shape id="shape_0" fillcolor="#000082" stroked="f" o:allowincell="f" style="position:absolute;margin-left:0pt;margin-top:-29.95pt;width:484.45pt;height:29.85pt;mso-wrap-style:none;v-text-anchor:middle;mso-position-vertical:top" type="_x0000_t136">
            <v:path textpathok="t"/>
            <v:textpath on="t" fitshape="t" string="УСЛОВИЯ РЕАЛИЗАЦИИ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Ямашурминская  СОШ  Высокогорского муниципального  района РТ»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ишкольном лагере дневного пребывания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3386"/>
        <w:gridCol w:w="255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отдыха, игровая комн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, полд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ов (из числа педагогов школы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воспитателей</w:t>
      </w:r>
    </w:p>
    <w:p>
      <w:pPr>
        <w:pStyle w:val="Textbody1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1"/>
        <w:numPr>
          <w:ilvl w:val="0"/>
          <w:numId w:val="11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000000"/>
          <w:lang w:eastAsia="ru-RU"/>
        </w:rPr>
        <w:pict>
          <v:shape id="shape_0" fillcolor="#000082" stroked="f" o:allowincell="f" style="position:absolute;margin-left:0pt;margin-top:-39.4pt;width:437.15pt;height:39.3pt;mso-wrap-style:none;v-text-anchor:middle;mso-position-vertical:top" type="_x0000_t136">
            <v:path textpathok="t"/>
            <v:textpath on="t" fitshape="t" string="МЕТОДИЧЕСКОЕ ОБЕСПЕЧЕНИЕ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рогулки, экскурсии – проводятся с целью ознакомления с окружающим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семьей -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0082" stroked="f" o:allowincell="f" style="position:absolute;margin-left:0pt;margin-top:-28.5pt;width:490.95pt;height:28.4pt;mso-wrap-style:none;v-text-anchor:middle;mso-position-vertical:top" type="_x0000_t136">
            <v:path textpathok="t"/>
            <v:textpath on="t" fitshape="t" string="СОДЕРЖАНИЕ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23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pBdr>
          <w:bottom w:val="nil"/>
        </w:pBdr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 id="shape_0" fillcolor="#000082" stroked="f" o:allowincell="f" style="position:absolute;margin-left:0pt;margin-top:-31.3pt;width:431.85pt;height:31.2pt;mso-wrap-style:none;v-text-anchor:middle;mso-position-vertical:top" type="_x0000_t136">
            <v:path textpathok="t"/>
            <v:textpath on="t" fitshape="t" string="ВИДЫ И НАПРАВЛЕНИЯ ДЕЯТЕЛЬНОСТИ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направлений: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color w:val="943634"/>
          <w:sz w:val="28"/>
          <w:szCs w:val="28"/>
          <w:lang w:val="en-US" w:eastAsia="en-US"/>
        </w:rPr>
      </w:pPr>
      <w:r>
        <w:rPr>
          <w:b/>
          <w:bCs/>
          <w:i/>
          <w:color w:val="943634"/>
          <w:sz w:val="28"/>
          <w:szCs w:val="28"/>
          <w:lang w:val="en-US" w:eastAsia="en-US"/>
        </w:rPr>
        <w:pict>
          <v:shape id="shape_0" fillcolor="black" stroked="f" o:allowincell="f" style="position:absolute;margin-left:179.5pt;margin-top:11.65pt;width:160.3pt;height:66.1pt;mso-wrap-style:none;v-text-anchor:middle" type="_x0000_t136">
            <v:path textpathok="t"/>
            <v:textpath on="t" fitshape="t" string="Физкультурно-&#10;оздорови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22"/>
        <w:ind w:firstLine="567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pict>
          <v:shape id="shape_0" fillcolor="black" stroked="f" o:allowincell="f" style="position:absolute;margin-left:367.8pt;margin-top:72.55pt;width:108.7pt;height:56.95pt;mso-wrap-style:none;v-text-anchor:middle" type="_x0000_t136">
            <v:path textpathok="t"/>
            <v:textpath on="t" fitshape="t" string="Труд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72pt;margin-top:206.95pt;width:160.3pt;height:64.15pt;mso-wrap-style:none;v-text-anchor:middle" type="_x0000_t136">
            <v:path textpathok="t"/>
            <v:textpath on="t" fitshape="t" string="Художественно-&#10;твор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79.5pt;margin-top:302.45pt;width:160.3pt;height:49.05pt;mso-wrap-style:none;v-text-anchor:middle" type="_x0000_t136">
            <v:path textpathok="t"/>
            <v:textpath on="t" fitshape="t" string="Познава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15.5pt;margin-top:222.05pt;width:160.3pt;height:49.05pt;mso-wrap-style:none;v-text-anchor:middle" type="_x0000_t136">
            <v:path textpathok="t"/>
            <v:textpath on="t" fitshape="t" string="Патриоти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5.1pt;margin-top:56.25pt;width:160.3pt;height:49.05pt;mso-wrap-style:none;v-text-anchor:middle" type="_x0000_t136">
            <v:path textpathok="t"/>
            <v:textpath on="t" fitshape="t" string="Досуг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  <w:bookmarkStart w:id="0" w:name="_GoBack"/>
      <w:bookmarkStart w:id="1" w:name="_GoBack"/>
      <w:bookmarkEnd w:id="1"/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2884805" cy="2983230"/>
                <wp:effectExtent l="6985" t="6350" r="19050" b="4387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680" cy="298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Corbel" w:cs="Monotype Corsiva"/>
                                <w:color w:val="002060"/>
                                <w:lang w:val="ru-RU" w:bidi="ar-SA"/>
                              </w:rPr>
                              <w:t>Пришкольный оздоровительный лагерь «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Corbel" w:cs="Monotype Corsiva"/>
                                <w:color w:val="002060"/>
                                <w:lang w:bidi="ar-SA" w:val="tt-RU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Corbel" w:ascii="Times New Roman" w:hAnsi="Times New Roman" w:cs="Times New Roman"/>
                                <w:color w:val="002060"/>
                                <w:lang w:bidi="ar-SA" w:val="tt-RU"/>
                              </w:rPr>
                              <w:t>өмеш су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Corbel" w:ascii="Monotype Corsiva" w:hAnsi="Monotype Corsiva" w:cs="Monotype Corsiva"/>
                                <w:color w:val="002060"/>
                                <w:lang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9.35pt;margin-top:7.95pt;width:227.1pt;height:2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Corbel" w:cs="Monotype Corsiva"/>
                          <w:color w:val="002060"/>
                          <w:lang w:val="ru-RU" w:bidi="ar-SA"/>
                        </w:rPr>
                        <w:t>Пришкольный оздоровительный лагерь «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Corbel" w:cs="Monotype Corsiva"/>
                          <w:color w:val="002060"/>
                          <w:lang w:bidi="ar-SA" w:val="tt-RU"/>
                        </w:rPr>
                        <w:t>К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Corbel" w:ascii="Times New Roman" w:hAnsi="Times New Roman" w:cs="Times New Roman"/>
                          <w:color w:val="002060"/>
                          <w:lang w:bidi="ar-SA" w:val="tt-RU"/>
                        </w:rPr>
                        <w:t>өмеш су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Corbel" w:ascii="Monotype Corsiva" w:hAnsi="Monotype Corsiva" w:cs="Monotype Corsiva"/>
                          <w:color w:val="002060"/>
                          <w:lang w:bidi="ar-SA" w:val="ru-RU"/>
                        </w:rPr>
                        <w:t>»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</wp:posOffset>
                </wp:positionH>
                <wp:positionV relativeFrom="paragraph">
                  <wp:posOffset>120015</wp:posOffset>
                </wp:positionV>
                <wp:extent cx="6304915" cy="601345"/>
                <wp:effectExtent l="6985" t="6985" r="19050" b="276860"/>
                <wp:wrapNone/>
                <wp:docPr id="22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Физкультурно – оздорови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stroked="t" o:allowincell="f" style="position:absolute;margin-left:20.25pt;margin-top:9.45pt;width:496.4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Физкультурно – оздоровительное направление</w:t>
                      </w:r>
                    </w:p>
                  </w:txbxContent>
                </v:textbox>
                <v:imagedata r:id="rId8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left w:val="single" w:sz="8" w:space="0" w:color="78C0D4"/>
              <w:bottom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7" w:type="dxa"/>
            <w:tcBorders>
              <w:bottom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ы на  спортивной площадк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портивные мероприятия  (спортивная игра «Веселые старты», «Солнце, воздух и вода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 «Мое здоровье» (с использованием ИКТ)</w:t>
            </w:r>
          </w:p>
        </w:tc>
        <w:tc>
          <w:tcPr>
            <w:tcW w:w="3118" w:type="dxa"/>
            <w:tcBorders>
              <w:bottom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активная личность, физически и психически здоровая, обладающая духовно-нравственными качеств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</wp:posOffset>
                </wp:positionH>
                <wp:positionV relativeFrom="paragraph">
                  <wp:posOffset>161925</wp:posOffset>
                </wp:positionV>
                <wp:extent cx="5167630" cy="614045"/>
                <wp:effectExtent l="6350" t="6985" r="19685" b="264795"/>
                <wp:wrapNone/>
                <wp:docPr id="23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Художественно-творческ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3" stroked="t" o:allowincell="f" style="position:absolute;margin-left:61.2pt;margin-top:12.75pt;width:406.8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Художественно-творческое направление</w:t>
                      </w:r>
                    </w:p>
                  </w:txbxContent>
                </v:textbox>
                <v:imagedata r:id="rId10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оформление отряда «Наш отрядный дом», конкурс стенгазет и рисунков «Лето нашей мечты»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рограммы ( «Праздник лета»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 («Лагерь – это мы!», «Законы воспитанного человека»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ворческие программы («Кто во что горазд»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 («Звездопад»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 на занятиях в кружк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ярмарки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е чувство прекрасного. Умение найти себя в творчестве. Массовое участие в культурном досуге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830</wp:posOffset>
                </wp:positionH>
                <wp:positionV relativeFrom="paragraph">
                  <wp:posOffset>53340</wp:posOffset>
                </wp:positionV>
                <wp:extent cx="5167630" cy="624205"/>
                <wp:effectExtent l="6350" t="6985" r="19685" b="28575"/>
                <wp:wrapNone/>
                <wp:docPr id="24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Трудов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stroked="t" o:allowincell="f" style="position:absolute;margin-left:62.9pt;margin-top:4.2pt;width:406.8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Трудовое  направление</w:t>
                      </w:r>
                    </w:p>
                  </w:txbxContent>
                </v:textbox>
                <v:imagedata r:id="rId12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у детей 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 значимый труд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2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, способная к свободному созидательному труду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3580</wp:posOffset>
                </wp:positionH>
                <wp:positionV relativeFrom="paragraph">
                  <wp:posOffset>53340</wp:posOffset>
                </wp:positionV>
                <wp:extent cx="5167630" cy="662305"/>
                <wp:effectExtent l="6350" t="7620" r="19685" b="28575"/>
                <wp:wrapNone/>
                <wp:docPr id="25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Познава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5" stroked="t" o:allowincell="f" style="position:absolute;margin-left:55.4pt;margin-top:4.2pt;width:406.8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Познавательное направление</w:t>
                      </w:r>
                    </w:p>
                  </w:txbxContent>
                </v:textbox>
                <v:imagedata r:id="rId14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 «Территория безопасности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, свободно общающаяся со старшими и сверстниками</w:t>
            </w:r>
          </w:p>
          <w:p>
            <w:pPr>
              <w:pStyle w:val="Normal"/>
              <w:spacing w:lineRule="auto" w:line="360" w:before="0" w:after="0"/>
              <w:ind w:left="3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7550</wp:posOffset>
                </wp:positionH>
                <wp:positionV relativeFrom="paragraph">
                  <wp:posOffset>189230</wp:posOffset>
                </wp:positionV>
                <wp:extent cx="5167630" cy="564515"/>
                <wp:effectExtent l="6350" t="6985" r="20320" b="28575"/>
                <wp:wrapNone/>
                <wp:docPr id="26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Патриотическ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6" stroked="t" o:allowincell="f" style="position:absolute;margin-left:56.5pt;margin-top:14.9pt;width:406.8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Патриотическое  направление</w:t>
                      </w:r>
                    </w:p>
                  </w:txbxContent>
                </v:textbox>
                <v:imagedata r:id="rId16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духовным ценностям российской истории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/>
            </w:pPr>
            <w:r>
              <w:rPr>
                <w:sz w:val="28"/>
                <w:szCs w:val="28"/>
              </w:rPr>
              <w:t>Интеллектуальный конкурс «Россия – Родина моя!»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07" w:right="-9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народные игры (Лапта, городки)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вертушка «Россия – моя страна!» 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/>
            </w:pPr>
            <w:r>
              <w:rPr>
                <w:sz w:val="28"/>
                <w:szCs w:val="28"/>
              </w:rPr>
              <w:t xml:space="preserve">Отрядные часы, расширяющие кругозор детей, помогающие ребенку осмыслить свое место в природе и усвоить такие ценности как «Отечество», «Семья», 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FBFBF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, любящая с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ую и малую родину, готовая защищать интересы своего Отечества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42545</wp:posOffset>
                </wp:positionV>
                <wp:extent cx="5167630" cy="673100"/>
                <wp:effectExtent l="6350" t="6985" r="19685" b="29210"/>
                <wp:wrapNone/>
                <wp:docPr id="27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Досугов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7" stroked="t" o:allowincell="f" style="position:absolute;margin-left:52.5pt;margin-top:3.35pt;width:406.8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Досуговое  направление</w:t>
                      </w:r>
                    </w:p>
                  </w:txbxContent>
                </v:textbox>
                <v:imagedata r:id="rId18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426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426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ть деятельность творческих мастерских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вечеров, конкурсов, ток-шоу и т.д.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/>
            </w:pPr>
            <w:r>
              <w:rPr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36C0A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, творчески проводящая свободное время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3300"/>
          <w:sz w:val="32"/>
          <w:szCs w:val="32"/>
        </w:rPr>
        <w:t>Организация взаимодействия летнего пришкольного  оздоровительного лагеря с дневным пребыванием детей «</w:t>
      </w:r>
      <w:r>
        <w:rPr>
          <w:rFonts w:cs="Times New Roman" w:ascii="Times New Roman" w:hAnsi="Times New Roman"/>
          <w:b/>
          <w:i/>
          <w:color w:val="FF3300"/>
          <w:sz w:val="32"/>
          <w:szCs w:val="32"/>
          <w:lang w:val="tt-RU"/>
        </w:rPr>
        <w:t>Көмеш су</w:t>
      </w:r>
      <w:r>
        <w:rPr>
          <w:rFonts w:cs="Times New Roman" w:ascii="Times New Roman" w:hAnsi="Times New Roman"/>
          <w:b/>
          <w:i/>
          <w:color w:val="FF3300"/>
          <w:sz w:val="32"/>
          <w:szCs w:val="32"/>
        </w:rPr>
        <w:t>»</w:t>
      </w:r>
    </w:p>
    <w:p>
      <w:pPr>
        <w:pStyle w:val="Normal"/>
        <w:shd w:fill="FFFFFF" w:val="clear"/>
        <w:tabs>
          <w:tab w:val="clear" w:pos="708"/>
          <w:tab w:val="center" w:pos="5457" w:leader="none"/>
          <w:tab w:val="left" w:pos="9183" w:leader="none"/>
        </w:tabs>
        <w:spacing w:lineRule="auto" w:line="240" w:before="0" w:after="0"/>
        <w:ind w:firstLine="567"/>
        <w:rPr>
          <w:rFonts w:ascii="Mongolian Baiti" w:hAnsi="Mongolian Baiti" w:cs="Mongolian Baiti"/>
          <w:b/>
          <w:b/>
          <w:color w:val="FF3300"/>
          <w:sz w:val="32"/>
          <w:szCs w:val="32"/>
        </w:rPr>
      </w:pPr>
      <w:r>
        <w:rPr>
          <w:rFonts w:cs="Mongolian Baiti" w:ascii="Mongolian Baiti" w:hAnsi="Mongolian Baiti"/>
          <w:b/>
          <w:color w:val="FF3300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b/>
          <w:i/>
          <w:color w:val="FF3300"/>
          <w:sz w:val="32"/>
          <w:szCs w:val="32"/>
        </w:rPr>
        <w:t>при МБОУ</w:t>
      </w:r>
      <w:r>
        <w:rPr>
          <w:rFonts w:cs="Mongolian Baiti" w:ascii="Mongolian Baiti" w:hAnsi="Mongolian Baiti"/>
          <w:b/>
          <w:color w:val="FF3300"/>
          <w:sz w:val="32"/>
          <w:szCs w:val="32"/>
        </w:rPr>
        <w:t xml:space="preserve"> «</w:t>
      </w:r>
      <w:r>
        <w:rPr>
          <w:rFonts w:cs="Mongolian Baiti" w:ascii="Times New Roman" w:hAnsi="Times New Roman"/>
          <w:b/>
          <w:i/>
          <w:color w:val="FF3300"/>
          <w:sz w:val="32"/>
          <w:szCs w:val="32"/>
        </w:rPr>
        <w:t>Ямашурминская</w:t>
      </w:r>
      <w:r>
        <w:rPr>
          <w:rFonts w:cs="Mongolian Baiti" w:ascii="Mongolian Baiti" w:hAnsi="Mongolian Baiti"/>
          <w:b/>
          <w:i/>
          <w:color w:val="FF3300"/>
          <w:sz w:val="32"/>
          <w:szCs w:val="32"/>
        </w:rPr>
        <w:t xml:space="preserve">  </w:t>
      </w:r>
      <w:r>
        <w:rPr>
          <w:rFonts w:cs="Mongolian Baiti" w:ascii="Times New Roman" w:hAnsi="Times New Roman"/>
          <w:b/>
          <w:i/>
          <w:color w:val="FF3300"/>
          <w:sz w:val="32"/>
          <w:szCs w:val="32"/>
        </w:rPr>
        <w:t>СОШ</w:t>
      </w:r>
      <w:r>
        <w:rPr>
          <w:rFonts w:cs="Mongolian Baiti" w:ascii="Mongolian Baiti" w:hAnsi="Mongolian Baiti"/>
          <w:b/>
          <w:i/>
          <w:color w:val="FF3300"/>
          <w:sz w:val="32"/>
          <w:szCs w:val="32"/>
        </w:rPr>
        <w:t xml:space="preserve">  </w:t>
      </w:r>
      <w:r>
        <w:rPr>
          <w:rFonts w:cs="Mongolian Baiti" w:ascii="Times New Roman" w:hAnsi="Times New Roman"/>
          <w:b/>
          <w:i/>
          <w:color w:val="FF3300"/>
          <w:sz w:val="32"/>
          <w:szCs w:val="32"/>
        </w:rPr>
        <w:t>Высокогорского</w:t>
      </w:r>
      <w:r>
        <w:rPr>
          <w:rFonts w:cs="Mongolian Baiti" w:ascii="Mongolian Baiti" w:hAnsi="Mongolian Baiti"/>
          <w:b/>
          <w:i/>
          <w:color w:val="FF3300"/>
          <w:sz w:val="32"/>
          <w:szCs w:val="32"/>
        </w:rPr>
        <w:t xml:space="preserve"> </w:t>
      </w:r>
      <w:r>
        <w:rPr>
          <w:rFonts w:cs="Mongolian Baiti" w:ascii="Times New Roman" w:hAnsi="Times New Roman"/>
          <w:b/>
          <w:i/>
          <w:color w:val="FF3300"/>
          <w:sz w:val="32"/>
          <w:szCs w:val="32"/>
        </w:rPr>
        <w:t>муниципального</w:t>
      </w:r>
      <w:r>
        <w:rPr>
          <w:rFonts w:cs="Mongolian Baiti" w:ascii="Mongolian Baiti" w:hAnsi="Mongolian Baiti"/>
          <w:b/>
          <w:i/>
          <w:color w:val="FF3300"/>
          <w:sz w:val="32"/>
          <w:szCs w:val="32"/>
        </w:rPr>
        <w:t xml:space="preserve">  </w:t>
      </w:r>
      <w:r>
        <w:rPr>
          <w:rFonts w:cs="Mongolian Baiti" w:ascii="Times New Roman" w:hAnsi="Times New Roman"/>
          <w:b/>
          <w:i/>
          <w:color w:val="FF3300"/>
          <w:sz w:val="32"/>
          <w:szCs w:val="32"/>
        </w:rPr>
        <w:t>района</w:t>
      </w:r>
      <w:r>
        <w:rPr>
          <w:rFonts w:cs="Mongolian Baiti" w:ascii="Mongolian Baiti" w:hAnsi="Mongolian Baiti"/>
          <w:b/>
          <w:i/>
          <w:color w:val="FF3300"/>
          <w:sz w:val="32"/>
          <w:szCs w:val="32"/>
        </w:rPr>
        <w:t xml:space="preserve"> </w:t>
      </w:r>
      <w:r>
        <w:rPr>
          <w:rFonts w:cs="Mongolian Baiti" w:ascii="Times New Roman" w:hAnsi="Times New Roman"/>
          <w:b/>
          <w:i/>
          <w:color w:val="FF3300"/>
          <w:sz w:val="32"/>
          <w:szCs w:val="32"/>
        </w:rPr>
        <w:t>РТ</w:t>
      </w:r>
      <w:r>
        <w:rPr>
          <w:rFonts w:cs="Mongolian Baiti" w:ascii="Mongolian Baiti" w:hAnsi="Mongolian Baiti"/>
          <w:b/>
          <w:color w:val="FF3300"/>
          <w:sz w:val="32"/>
          <w:szCs w:val="32"/>
        </w:rPr>
        <w:t xml:space="preserve">» </w:t>
      </w:r>
      <w:r>
        <w:rPr>
          <w:rFonts w:cs="Times New Roman" w:ascii="Times New Roman" w:hAnsi="Times New Roman"/>
          <w:b/>
          <w:i/>
          <w:color w:val="FF3300"/>
          <w:sz w:val="32"/>
          <w:szCs w:val="32"/>
        </w:rPr>
        <w:t>с социум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3300"/>
          <w:sz w:val="28"/>
          <w:szCs w:val="28"/>
        </w:rPr>
      </w:pPr>
      <w:r>
        <w:rPr>
          <w:rFonts w:cs="Times New Roman" w:ascii="Times New Roman" w:hAnsi="Times New Roman"/>
          <w:b/>
          <w:color w:val="FF33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0485</wp:posOffset>
                </wp:positionH>
                <wp:positionV relativeFrom="paragraph">
                  <wp:posOffset>133985</wp:posOffset>
                </wp:positionV>
                <wp:extent cx="1600200" cy="5715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 xml:space="preserve">Шко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 xml:space="preserve">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9646" stroked="t" o:allowincell="f" style="position:absolute;margin-left:105.55pt;margin-top:10.55pt;width:12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 xml:space="preserve">Школьн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 xml:space="preserve"> 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6945</wp:posOffset>
                </wp:positionH>
                <wp:positionV relativeFrom="paragraph">
                  <wp:posOffset>52070</wp:posOffset>
                </wp:positionV>
                <wp:extent cx="1549400" cy="65341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40" cy="65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Школьны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bidi="ar-SA" w:val="tt-RU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 xml:space="preserve"> муз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bidi="ar-SA" w:val="tt-RU"/>
                              </w:rPr>
                              <w:t>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5.35pt;margin-top:4.1pt;width:121.95pt;height:5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Школьны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bidi="ar-SA" w:val="tt-RU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 xml:space="preserve"> муз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bidi="ar-SA" w:val="tt-RU"/>
                        </w:rPr>
                        <w:t>и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2815</wp:posOffset>
                </wp:positionH>
                <wp:positionV relativeFrom="paragraph">
                  <wp:posOffset>91440</wp:posOffset>
                </wp:positionV>
                <wp:extent cx="419100" cy="790575"/>
                <wp:effectExtent l="0" t="0" r="4445" b="2540"/>
                <wp:wrapNone/>
                <wp:docPr id="3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7.2pt" to="206.4pt,69.4pt" ID="Line 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7315</wp:posOffset>
                </wp:positionH>
                <wp:positionV relativeFrom="paragraph">
                  <wp:posOffset>91440</wp:posOffset>
                </wp:positionV>
                <wp:extent cx="387985" cy="790575"/>
                <wp:effectExtent l="4445" t="0" r="635" b="2540"/>
                <wp:wrapNone/>
                <wp:docPr id="3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7.2pt" to="338.95pt,69.4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0</wp:posOffset>
                </wp:positionH>
                <wp:positionV relativeFrom="paragraph">
                  <wp:posOffset>616585</wp:posOffset>
                </wp:positionV>
                <wp:extent cx="685800" cy="514350"/>
                <wp:effectExtent l="3175" t="0" r="0" b="444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48.55pt" to="391.45pt,89pt" ID="Line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2835</wp:posOffset>
                </wp:positionH>
                <wp:positionV relativeFrom="paragraph">
                  <wp:posOffset>2445385</wp:posOffset>
                </wp:positionV>
                <wp:extent cx="672465" cy="809625"/>
                <wp:effectExtent l="3810" t="3175" r="635" b="0"/>
                <wp:wrapNone/>
                <wp:docPr id="3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92.55pt" to="338.95pt,256.2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207010</wp:posOffset>
                </wp:positionV>
                <wp:extent cx="1257300" cy="64325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64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Сельский дом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0.85pt;margin-top:16.3pt;width:98.95pt;height:5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Сельский дом куль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9240</wp:posOffset>
                </wp:positionH>
                <wp:positionV relativeFrom="paragraph">
                  <wp:posOffset>991235</wp:posOffset>
                </wp:positionV>
                <wp:extent cx="647700" cy="23114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23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21.2pt;margin-top:78.05pt;width:50.95pt;height:18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2050</wp:posOffset>
                </wp:positionH>
                <wp:positionV relativeFrom="paragraph">
                  <wp:posOffset>1908175</wp:posOffset>
                </wp:positionV>
                <wp:extent cx="1765300" cy="121793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44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 xml:space="preserve">Пекарня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91.5pt;margin-top:150.25pt;width:138.95pt;height:9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 xml:space="preserve">Пекарня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6345</wp:posOffset>
                </wp:positionH>
                <wp:positionV relativeFrom="paragraph">
                  <wp:posOffset>121285</wp:posOffset>
                </wp:positionV>
                <wp:extent cx="1365885" cy="8699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40" cy="87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tt-RU" w:bidi="ar-SA"/>
                              </w:rPr>
                              <w:t>Сель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tt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97.35pt;margin-top:9.55pt;width:107.5pt;height:6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val="tt-RU" w:bidi="ar-SA"/>
                        </w:rPr>
                        <w:t>Сель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val="tt-RU" w:bidi="ar-SA"/>
                        </w:rPr>
                        <w:t>библиотек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</wp:posOffset>
                </wp:positionH>
                <wp:positionV relativeFrom="paragraph">
                  <wp:posOffset>1130935</wp:posOffset>
                </wp:positionV>
                <wp:extent cx="1482090" cy="935990"/>
                <wp:effectExtent l="6350" t="6350" r="3164840" b="30435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120" cy="93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720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tt-RU" w:bidi="ar-SA"/>
                              </w:rPr>
                              <w:t>ФА   ФАП  села Ямашур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52" w:firstLine="142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bel" w:hAnsi="Corbel" w:eastAsia="Corbel" w:cs="Times New Roman"/>
                                <w:color w:val="00B050"/>
                                <w:lang w:val="ru-RU" w:bidi="ar-SA"/>
                              </w:rPr>
                              <w:t>краеведческий муз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0.85pt;margin-top:89.05pt;width:116.65pt;height:73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720" w:firstLine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val="tt-RU" w:bidi="ar-SA"/>
                        </w:rPr>
                        <w:t>ФА   ФАП  села Ямашур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52" w:firstLine="142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bel" w:hAnsi="Corbel" w:eastAsia="Corbel" w:cs="Times New Roman"/>
                          <w:color w:val="00B050"/>
                          <w:lang w:val="ru-RU" w:bidi="ar-SA"/>
                        </w:rPr>
                        <w:t>краеведческий муз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2885</wp:posOffset>
                </wp:positionH>
                <wp:positionV relativeFrom="paragraph">
                  <wp:posOffset>1974215</wp:posOffset>
                </wp:positionV>
                <wp:extent cx="1028700" cy="571500"/>
                <wp:effectExtent l="0" t="4445" r="2540" b="0"/>
                <wp:wrapNone/>
                <wp:docPr id="3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55.45pt" to="198.5pt,200.4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2080</wp:posOffset>
                </wp:positionH>
                <wp:positionV relativeFrom="paragraph">
                  <wp:posOffset>1463675</wp:posOffset>
                </wp:positionV>
                <wp:extent cx="1172845" cy="200025"/>
                <wp:effectExtent l="0" t="24765" r="1270" b="5080"/>
                <wp:wrapNone/>
                <wp:docPr id="4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28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15.25pt" to="202.7pt,130.95pt" ID="Line 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2715</wp:posOffset>
                </wp:positionH>
                <wp:positionV relativeFrom="paragraph">
                  <wp:posOffset>473075</wp:posOffset>
                </wp:positionV>
                <wp:extent cx="1118870" cy="657225"/>
                <wp:effectExtent l="0" t="0" r="2540" b="4445"/>
                <wp:wrapNone/>
                <wp:docPr id="4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88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37.25pt" to="198.5pt,88.95pt" ID="Line 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9465</wp:posOffset>
                </wp:positionH>
                <wp:positionV relativeFrom="paragraph">
                  <wp:posOffset>2445385</wp:posOffset>
                </wp:positionV>
                <wp:extent cx="871220" cy="654050"/>
                <wp:effectExtent l="0" t="3810" r="3175" b="0"/>
                <wp:wrapNone/>
                <wp:docPr id="4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92.55pt" to="231.5pt,244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7945</wp:posOffset>
                </wp:positionH>
                <wp:positionV relativeFrom="paragraph">
                  <wp:posOffset>2306320</wp:posOffset>
                </wp:positionV>
                <wp:extent cx="1094105" cy="443865"/>
                <wp:effectExtent l="1905" t="4445" r="0" b="6985"/>
                <wp:wrapNone/>
                <wp:docPr id="4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81.6pt" to="391.45pt,216.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39925" cy="254571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125095</wp:posOffset>
                </wp:positionV>
                <wp:extent cx="1308100" cy="69469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240" cy="69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.55pt;margin-top:9.85pt;width:102.95pt;height:5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0</wp:posOffset>
                </wp:positionH>
                <wp:positionV relativeFrom="paragraph">
                  <wp:posOffset>1905</wp:posOffset>
                </wp:positionV>
                <wp:extent cx="1485900" cy="1114425"/>
                <wp:effectExtent l="6350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11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Страусиная  ферм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4.5pt;margin-top:0.15pt;width:116.95pt;height:8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Страусиная  ферм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0485</wp:posOffset>
                </wp:positionH>
                <wp:positionV relativeFrom="paragraph">
                  <wp:posOffset>100330</wp:posOffset>
                </wp:positionV>
                <wp:extent cx="1485900" cy="11353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13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 xml:space="preserve">Встреча с начальник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почтового отд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5.55pt;margin-top:7.9pt;width:116.95pt;height:8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 xml:space="preserve">Встреча с начальнико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почтового отд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76.8pt;width:425.25pt;height:76.7pt;mso-wrap-style:none;v-text-anchor:middle;mso-position-vertical:top" type="_x0000_t136">
            <v:path textpathok="t"/>
            <v:textpath on="t" fitshape="t" string="Критерии оценки эффективности&#10; функционирования воспитательной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:</w:t>
      </w:r>
    </w:p>
    <w:p>
      <w:pPr>
        <w:pStyle w:val="Style19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детей;</w:t>
      </w:r>
    </w:p>
    <w:p>
      <w:pPr>
        <w:pStyle w:val="Style19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;</w:t>
      </w:r>
    </w:p>
    <w:p>
      <w:pPr>
        <w:pStyle w:val="Style19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ологическое здоровье;</w:t>
      </w:r>
    </w:p>
    <w:p>
      <w:pPr>
        <w:pStyle w:val="Style19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бщения со сверстниками;</w:t>
      </w:r>
    </w:p>
    <w:p>
      <w:pPr>
        <w:pStyle w:val="Style19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20" w:righ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гамм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- "лидер-организатор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- "лидер-вдохновитель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- "активный участник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- "исполнитель"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набравшим 5-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38.05pt;width:354pt;height:37.95pt;mso-wrap-style:none;v-text-anchor:middle;mso-position-vertical:top" type="_x0000_t136">
            <v:path textpathok="t"/>
            <v:textpath on="t" fitshape="t" string="ОЖИДАЕМЫЙ РЕЗУЛЬТАТ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49.6pt;width:447.7pt;height:49.5pt;mso-wrap-style:none;v-text-anchor:middle;mso-position-vertical:top" type="_x0000_t136">
            <v:path textpathok="t"/>
            <v:textpath on="t" fitshape="t" string="СПИСОК ИСПОЛЬЗУЕМОЙ ЛИТЕРАТУР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фанасьев С., Комарин С. -Мы в школьном лагере: коллективно-творческие дела в школьном лагере \ метод. пособие для организаторов летнего отдыха детей в оздоровительных лагерях. - Выпуск № 4\2001г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енко Ю.Н., Кострецова У.Ю. -Коллективно-творческие дела, игры, праздники, атракционы, развлечения, индивидуальная работа, соревнования \ учебное пособие по организации детского досуга в лагере и школе. - М.,1999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но-творческие дела в школьном лагере \ метод.        пособие для организаторов летнего отдыха детей в оздоровительных лагерях. - Выпуск № 5\2009г.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оздоровительный лагерь: Планирование, программа работы, должностные инструкции, обеспечение безопасности в пришкольных и загородных лагерях (сост. Гурбина Е. А. ) В помощь администрации школы Нормативно-правовая база: Учитель 2005. В помощь администрации школ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версия газеты « 1 сентября. Начальная школа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В.Г Гомәрова “Бәйрәмнәр бәйләме” 2005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К.В.Закирова “Мин бәйрәмнәр яратам” 200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.З Биктимерова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“Көч һәм рух тамырлары” 2000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М.Я. Студеникин “Балалар сәламәтлеге турында китап”1989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pict>
          <v:shape id="shape_0" fillcolor="#000082" stroked="f" o:allowincell="f" style="position:absolute;margin-left:0pt;margin-top:-28.05pt;width:346pt;height:27.95pt;mso-wrap-style:none;v-text-anchor:middle;mso-position-vertical:top" type="_x0000_t136">
            <v:path textpathok="t"/>
            <v:textpath on="t" fitshape="t" string="ПРИЛОЖЕНИЯ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жим дня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Устав лагеря «</w:t>
      </w:r>
      <w:r>
        <w:rPr>
          <w:rFonts w:cs="Times New Roman" w:ascii="Times New Roman" w:hAnsi="Times New Roman"/>
          <w:sz w:val="40"/>
          <w:szCs w:val="40"/>
          <w:lang w:val="tt-RU"/>
        </w:rPr>
        <w:t>Көмеш су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Законы и правила лагеря «</w:t>
      </w:r>
      <w:r>
        <w:rPr>
          <w:rFonts w:cs="Times New Roman" w:ascii="Times New Roman" w:hAnsi="Times New Roman"/>
          <w:sz w:val="40"/>
          <w:szCs w:val="40"/>
          <w:lang w:val="tt-RU"/>
        </w:rPr>
        <w:t>Көмеш су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управление в лагере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чевки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вания, девизы детских отрядов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нкета личностного ро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00550</wp:posOffset>
            </wp:positionH>
            <wp:positionV relativeFrom="paragraph">
              <wp:posOffset>567055</wp:posOffset>
            </wp:positionV>
            <wp:extent cx="1469390" cy="1456055"/>
            <wp:effectExtent l="0" t="0" r="0" b="0"/>
            <wp:wrapNone/>
            <wp:docPr id="5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52545" cy="68961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72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4.35pt;width:303.3pt;height:54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4F81BD"/>
          <w:sz w:val="28"/>
          <w:szCs w:val="28"/>
        </w:rPr>
        <w:t>1.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1F497D"/>
          <w:sz w:val="28"/>
          <w:szCs w:val="28"/>
        </w:rPr>
        <w:t>Сбор, зарядка</w:t>
        <w:tab/>
      </w: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 xml:space="preserve">                    </w:t>
      </w:r>
      <w:r>
        <w:rPr>
          <w:rFonts w:cs="Comic Sans MS" w:ascii="Comic Sans MS" w:hAnsi="Comic Sans MS"/>
          <w:color w:val="7030A0"/>
          <w:sz w:val="28"/>
          <w:szCs w:val="28"/>
        </w:rPr>
        <w:t>8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color w:val="7030A0"/>
          <w:sz w:val="28"/>
          <w:szCs w:val="28"/>
        </w:rPr>
        <w:t>-9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сем ребятам на зарядку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4F81BD"/>
          <w:sz w:val="28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00550</wp:posOffset>
            </wp:positionH>
            <wp:positionV relativeFrom="paragraph">
              <wp:posOffset>198120</wp:posOffset>
            </wp:positionV>
            <wp:extent cx="916305" cy="775970"/>
            <wp:effectExtent l="0" t="0" r="0" b="0"/>
            <wp:wrapSquare wrapText="bothSides"/>
            <wp:docPr id="5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4F81BD"/>
          <w:sz w:val="28"/>
          <w:szCs w:val="28"/>
        </w:rPr>
        <w:t>2.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4F81BD"/>
          <w:sz w:val="28"/>
          <w:szCs w:val="28"/>
        </w:rPr>
        <w:t>Линейка</w:t>
      </w: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 xml:space="preserve">                    </w:t>
      </w:r>
      <w:r>
        <w:rPr>
          <w:rFonts w:cs="Comic Sans MS" w:ascii="Comic Sans MS" w:hAnsi="Comic Sans MS"/>
          <w:color w:val="7030A0"/>
          <w:sz w:val="28"/>
          <w:szCs w:val="28"/>
        </w:rPr>
        <w:t>9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color w:val="7030A0"/>
          <w:sz w:val="28"/>
          <w:szCs w:val="28"/>
        </w:rPr>
        <w:t>-9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</w:rPr>
        <w:t>1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линейку быстро стройся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4F81BD"/>
          <w:sz w:val="28"/>
          <w:szCs w:val="28"/>
          <w:vertAlign w:val="superscript"/>
          <w:lang w:val="tt-RU"/>
        </w:rPr>
      </w:pPr>
      <w:r>
        <w:rPr>
          <w:rFonts w:cs="Comic Sans MS" w:ascii="Comic Sans MS" w:hAnsi="Comic Sans MS"/>
          <w:color w:val="4F81BD"/>
          <w:sz w:val="28"/>
          <w:szCs w:val="28"/>
        </w:rPr>
        <w:t>3.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4F81BD"/>
          <w:sz w:val="28"/>
          <w:szCs w:val="28"/>
        </w:rPr>
        <w:t>Завтрак</w:t>
      </w: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4F81BD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color w:val="7030A0"/>
          <w:sz w:val="28"/>
          <w:szCs w:val="28"/>
        </w:rPr>
        <w:t>9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</w:rPr>
        <w:t>15</w:t>
      </w:r>
      <w:r>
        <w:rPr>
          <w:rFonts w:cs="Comic Sans MS" w:ascii="Comic Sans MS" w:hAnsi="Comic Sans MS"/>
          <w:color w:val="7030A0"/>
          <w:sz w:val="28"/>
          <w:szCs w:val="28"/>
        </w:rPr>
        <w:t>-</w:t>
      </w:r>
      <w:r>
        <w:rPr>
          <w:rFonts w:cs="Comic Sans MS" w:ascii="Comic Sans MS" w:hAnsi="Comic Sans MS"/>
          <w:color w:val="7030A0"/>
          <w:sz w:val="28"/>
          <w:szCs w:val="28"/>
          <w:lang w:val="tt-RU"/>
        </w:rPr>
        <w:t>10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  <w:lang w:val="tt-RU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Чем богаты повара!</w:t>
      </w:r>
    </w:p>
    <w:p>
      <w:pPr>
        <w:pStyle w:val="Normal"/>
        <w:spacing w:lineRule="auto" w:line="240" w:before="0" w:after="0"/>
        <w:ind w:left="108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  <w:lang w:val="tt-RU"/>
        </w:rPr>
        <w:t>4</w:t>
      </w:r>
      <w:r>
        <w:rPr>
          <w:rFonts w:cs="Comic Sans MS" w:ascii="Comic Sans MS" w:hAnsi="Comic Sans MS"/>
          <w:color w:val="4F81BD"/>
          <w:sz w:val="28"/>
          <w:szCs w:val="28"/>
          <w:lang w:val="tt-RU"/>
        </w:rPr>
        <w:t>.</w:t>
      </w:r>
      <w:r>
        <w:rPr>
          <w:rFonts w:cs="Comic Sans MS" w:ascii="Comic Sans MS" w:hAnsi="Comic Sans MS"/>
          <w:color w:val="4F81BD"/>
          <w:sz w:val="28"/>
          <w:szCs w:val="28"/>
        </w:rPr>
        <w:t>Работа по плану, общественно-полезный труд</w:t>
        <w:tab/>
      </w:r>
      <w:r>
        <w:rPr>
          <w:rFonts w:cs="Comic Sans MS" w:ascii="Comic Sans MS" w:hAnsi="Comic Sans MS"/>
          <w:color w:val="FF0000"/>
          <w:sz w:val="28"/>
          <w:szCs w:val="28"/>
          <w:lang w:val="tt-RU"/>
        </w:rPr>
        <w:t xml:space="preserve">  </w:t>
      </w:r>
      <w:r>
        <w:rPr>
          <w:rFonts w:cs="Comic Sans MS" w:ascii="Comic Sans MS" w:hAnsi="Comic Sans MS"/>
          <w:color w:val="7030A0"/>
          <w:sz w:val="28"/>
          <w:szCs w:val="28"/>
          <w:lang w:val="tt-RU"/>
        </w:rPr>
        <w:t>10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  <w:lang w:val="tt-RU"/>
        </w:rPr>
        <w:t>00</w:t>
      </w:r>
      <w:r>
        <w:rPr>
          <w:rFonts w:cs="Comic Sans MS" w:ascii="Comic Sans MS" w:hAnsi="Comic Sans MS"/>
          <w:color w:val="7030A0"/>
          <w:sz w:val="28"/>
          <w:szCs w:val="28"/>
        </w:rPr>
        <w:t>-1</w:t>
      </w:r>
      <w:r>
        <w:rPr>
          <w:rFonts w:cs="Comic Sans MS" w:ascii="Comic Sans MS" w:hAnsi="Comic Sans MS"/>
          <w:color w:val="7030A0"/>
          <w:sz w:val="28"/>
          <w:szCs w:val="28"/>
          <w:lang w:val="tt-RU"/>
        </w:rPr>
        <w:t>2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  <w:lang w:val="tt-RU"/>
        </w:rPr>
        <w:t>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39870</wp:posOffset>
            </wp:positionH>
            <wp:positionV relativeFrom="paragraph">
              <wp:posOffset>131445</wp:posOffset>
            </wp:positionV>
            <wp:extent cx="1639570" cy="1488440"/>
            <wp:effectExtent l="0" t="0" r="0" b="0"/>
            <wp:wrapSquare wrapText="bothSides"/>
            <wp:docPr id="5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4F81BD"/>
          <w:sz w:val="28"/>
          <w:szCs w:val="28"/>
          <w:lang w:val="tt-RU"/>
        </w:rPr>
        <w:t>5</w:t>
      </w:r>
      <w:r>
        <w:rPr>
          <w:rFonts w:cs="Comic Sans MS" w:ascii="Comic Sans MS" w:hAnsi="Comic Sans MS"/>
          <w:color w:val="4F81BD"/>
          <w:sz w:val="28"/>
          <w:szCs w:val="28"/>
        </w:rPr>
        <w:t xml:space="preserve">.Мероприятия, игры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  <w:vertAlign w:val="superscript"/>
          <w:lang w:val="tt-RU"/>
        </w:rPr>
      </w:pPr>
      <w:r>
        <w:rPr>
          <w:rFonts w:cs="Comic Sans MS" w:ascii="Comic Sans MS" w:hAnsi="Comic Sans MS"/>
          <w:color w:val="4F81BD"/>
          <w:sz w:val="28"/>
          <w:szCs w:val="28"/>
        </w:rPr>
        <w:t>конкурсы по плану работы</w:t>
      </w:r>
      <w:r>
        <w:rPr>
          <w:rFonts w:cs="Comic Sans MS" w:ascii="Comic Sans MS" w:hAnsi="Comic Sans MS"/>
          <w:color w:val="FF0000"/>
          <w:sz w:val="28"/>
          <w:szCs w:val="28"/>
        </w:rPr>
        <w:tab/>
        <w:t xml:space="preserve">        </w:t>
      </w:r>
      <w:r>
        <w:rPr>
          <w:rFonts w:cs="Comic Sans MS" w:ascii="Comic Sans MS" w:hAnsi="Comic Sans MS"/>
          <w:color w:val="7030A0"/>
          <w:sz w:val="28"/>
          <w:szCs w:val="28"/>
          <w:lang w:val="tt-RU"/>
        </w:rPr>
        <w:t>12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  <w:lang w:val="tt-RU"/>
        </w:rPr>
        <w:t>00</w:t>
      </w:r>
      <w:r>
        <w:rPr>
          <w:rFonts w:cs="Comic Sans MS" w:ascii="Comic Sans MS" w:hAnsi="Comic Sans MS"/>
          <w:color w:val="7030A0"/>
          <w:sz w:val="28"/>
          <w:szCs w:val="28"/>
        </w:rPr>
        <w:t>-</w:t>
      </w:r>
      <w:r>
        <w:rPr>
          <w:rFonts w:cs="Comic Sans MS" w:ascii="Comic Sans MS" w:hAnsi="Comic Sans MS"/>
          <w:color w:val="7030A0"/>
          <w:sz w:val="28"/>
          <w:szCs w:val="28"/>
          <w:lang w:val="tt-RU"/>
        </w:rPr>
        <w:t>13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  <w:lang w:val="tt-RU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  <w:tab/>
        <w:tab/>
        <w:t>Кто в цветник, на огород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 быстрой речке  не купай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08170</wp:posOffset>
            </wp:positionH>
            <wp:positionV relativeFrom="paragraph">
              <wp:posOffset>9525</wp:posOffset>
            </wp:positionV>
            <wp:extent cx="1219200" cy="1257300"/>
            <wp:effectExtent l="0" t="0" r="0" b="0"/>
            <wp:wrapSquare wrapText="bothSides"/>
            <wp:docPr id="5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Здесь играют все у нас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4F81BD"/>
          <w:sz w:val="28"/>
          <w:szCs w:val="28"/>
        </w:rPr>
      </w:pPr>
      <w:r>
        <w:rPr>
          <w:rFonts w:cs="Comic Sans MS" w:ascii="Comic Sans MS" w:hAnsi="Comic Sans MS"/>
          <w:color w:val="4F81BD"/>
          <w:sz w:val="28"/>
          <w:szCs w:val="28"/>
        </w:rPr>
        <w:t xml:space="preserve">Занятия на свежем воздухе,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4F81BD"/>
          <w:sz w:val="28"/>
          <w:szCs w:val="28"/>
        </w:rPr>
      </w:pPr>
      <w:r>
        <w:rPr>
          <w:rFonts w:cs="Comic Sans MS" w:ascii="Comic Sans MS" w:hAnsi="Comic Sans MS"/>
          <w:color w:val="4F81BD"/>
          <w:sz w:val="28"/>
          <w:szCs w:val="28"/>
        </w:rPr>
        <w:t xml:space="preserve">оздоровительные  мероприятия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4F81BD"/>
          <w:sz w:val="28"/>
          <w:szCs w:val="28"/>
          <w:lang w:val="tt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55600</wp:posOffset>
            </wp:positionH>
            <wp:positionV relativeFrom="paragraph">
              <wp:posOffset>5715</wp:posOffset>
            </wp:positionV>
            <wp:extent cx="914400" cy="858520"/>
            <wp:effectExtent l="0" t="0" r="0" b="0"/>
            <wp:wrapTight wrapText="right">
              <wp:wrapPolygon edited="0">
                <wp:start x="5848" y="0"/>
                <wp:lineTo x="4947" y="956"/>
                <wp:lineTo x="-3" y="7666"/>
                <wp:lineTo x="-3" y="14377"/>
                <wp:lineTo x="448" y="16294"/>
                <wp:lineTo x="4048" y="20606"/>
                <wp:lineTo x="4947" y="21086"/>
                <wp:lineTo x="13498" y="21086"/>
                <wp:lineTo x="18898" y="15335"/>
                <wp:lineTo x="21147" y="10542"/>
                <wp:lineTo x="21147" y="4311"/>
                <wp:lineTo x="19348" y="3351"/>
                <wp:lineTo x="11246" y="0"/>
                <wp:lineTo x="5848" y="0"/>
              </wp:wrapPolygon>
            </wp:wrapTight>
            <wp:docPr id="5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4F81BD"/>
          <w:sz w:val="28"/>
          <w:szCs w:val="28"/>
        </w:rPr>
        <w:t xml:space="preserve">спортивные праздники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  <w:lang w:val="tt-RU"/>
        </w:rPr>
      </w:pPr>
      <w:r>
        <w:rPr>
          <w:rFonts w:cs="Comic Sans MS" w:ascii="Comic Sans MS" w:hAnsi="Comic Sans MS"/>
          <w:color w:val="FF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4F81BD"/>
          <w:sz w:val="28"/>
          <w:szCs w:val="28"/>
        </w:rPr>
      </w:pPr>
      <w:r>
        <w:rPr>
          <w:rFonts w:cs="Comic Sans MS" w:ascii="Comic Sans MS" w:hAnsi="Comic Sans MS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  <w:vertAlign w:val="superscript"/>
        </w:rPr>
      </w:pPr>
      <w:r>
        <w:rPr>
          <w:rFonts w:cs="Comic Sans MS" w:ascii="Comic Sans MS" w:hAnsi="Comic Sans MS"/>
          <w:color w:val="4F81BD"/>
          <w:sz w:val="28"/>
          <w:szCs w:val="28"/>
          <w:lang w:val="tt-RU"/>
        </w:rPr>
        <w:t>6</w:t>
      </w:r>
      <w:r>
        <w:rPr>
          <w:rFonts w:cs="Comic Sans MS" w:ascii="Comic Sans MS" w:hAnsi="Comic Sans MS"/>
          <w:color w:val="4F81BD"/>
          <w:sz w:val="28"/>
          <w:szCs w:val="28"/>
        </w:rPr>
        <w:t>.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4F81BD"/>
          <w:sz w:val="28"/>
          <w:szCs w:val="28"/>
        </w:rPr>
        <w:t>Обед</w:t>
        <w:tab/>
      </w:r>
      <w:r>
        <w:rPr>
          <w:rFonts w:cs="Comic Sans MS" w:ascii="Comic Sans MS" w:hAnsi="Comic Sans MS"/>
          <w:color w:val="FF0000"/>
          <w:sz w:val="28"/>
          <w:szCs w:val="28"/>
        </w:rPr>
        <w:tab/>
        <w:t xml:space="preserve">                         </w:t>
      </w:r>
      <w:r>
        <w:rPr>
          <w:rFonts w:cs="Comic Sans MS" w:ascii="Comic Sans MS" w:hAnsi="Comic Sans MS"/>
          <w:color w:val="7030A0"/>
          <w:sz w:val="28"/>
          <w:szCs w:val="28"/>
        </w:rPr>
        <w:t>13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  <w:lang w:val="tt-RU"/>
        </w:rPr>
        <w:t>00</w:t>
      </w:r>
      <w:r>
        <w:rPr>
          <w:rFonts w:cs="Comic Sans MS" w:ascii="Comic Sans MS" w:hAnsi="Comic Sans MS"/>
          <w:color w:val="7030A0"/>
          <w:sz w:val="28"/>
          <w:szCs w:val="28"/>
        </w:rPr>
        <w:t>-</w:t>
      </w:r>
      <w:r>
        <w:rPr>
          <w:rFonts w:cs="Comic Sans MS" w:ascii="Comic Sans MS" w:hAnsi="Comic Sans MS"/>
          <w:color w:val="7030A0"/>
          <w:sz w:val="28"/>
          <w:szCs w:val="28"/>
          <w:lang w:val="tt-RU"/>
        </w:rPr>
        <w:t>14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  <w:lang w:val="tt-RU"/>
        </w:rPr>
        <w:t>00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4F81BD"/>
          <w:sz w:val="28"/>
          <w:szCs w:val="28"/>
        </w:rPr>
        <w:t>7</w:t>
      </w:r>
      <w:r>
        <w:rPr>
          <w:rFonts w:cs="Comic Sans MS" w:ascii="Comic Sans MS" w:hAnsi="Comic Sans MS"/>
          <w:color w:val="FF0000"/>
          <w:sz w:val="28"/>
          <w:szCs w:val="28"/>
        </w:rPr>
        <w:t>.</w:t>
      </w:r>
      <w:r>
        <w:rPr>
          <w:rFonts w:cs="Comic Sans MS" w:ascii="Comic Sans MS" w:hAnsi="Comic Sans MS"/>
          <w:color w:val="4F81BD"/>
          <w:sz w:val="28"/>
          <w:szCs w:val="28"/>
        </w:rPr>
        <w:t>Занятия по интересам</w:t>
      </w: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 xml:space="preserve">       </w:t>
      </w:r>
      <w:r>
        <w:rPr>
          <w:rFonts w:cs="Comic Sans MS" w:ascii="Comic Sans MS" w:hAnsi="Comic Sans MS"/>
          <w:color w:val="7030A0"/>
          <w:sz w:val="28"/>
          <w:szCs w:val="28"/>
          <w:lang w:val="tt-RU"/>
        </w:rPr>
        <w:t>14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  <w:lang w:val="tt-RU"/>
        </w:rPr>
        <w:t>00</w:t>
      </w:r>
      <w:r>
        <w:rPr>
          <w:rFonts w:cs="Comic Sans MS" w:ascii="Comic Sans MS" w:hAnsi="Comic Sans MS"/>
          <w:color w:val="7030A0"/>
          <w:sz w:val="28"/>
          <w:szCs w:val="28"/>
        </w:rPr>
        <w:t>-14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  <w:vertAlign w:val="superscript"/>
        </w:rPr>
      </w:pP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  <w:vertAlign w:val="superscript"/>
        </w:rPr>
      </w:pPr>
      <w:r>
        <w:rPr>
          <w:rFonts w:cs="Comic Sans MS" w:ascii="Comic Sans MS" w:hAnsi="Comic Sans MS"/>
          <w:color w:val="4F81BD"/>
          <w:sz w:val="28"/>
          <w:szCs w:val="28"/>
          <w:lang w:val="tt-RU"/>
        </w:rPr>
        <w:t>8</w:t>
      </w:r>
      <w:r>
        <w:rPr>
          <w:rFonts w:cs="Comic Sans MS" w:ascii="Comic Sans MS" w:hAnsi="Comic Sans MS"/>
          <w:color w:val="4F81BD"/>
          <w:sz w:val="28"/>
          <w:szCs w:val="28"/>
        </w:rPr>
        <w:t>.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4F81BD"/>
          <w:sz w:val="28"/>
          <w:szCs w:val="28"/>
        </w:rPr>
        <w:t>Уход домой</w:t>
      </w: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ab/>
        <w:t xml:space="preserve">                </w:t>
      </w:r>
      <w:r>
        <w:rPr>
          <w:rFonts w:cs="Comic Sans MS" w:ascii="Comic Sans MS" w:hAnsi="Comic Sans MS"/>
          <w:color w:val="7030A0"/>
          <w:sz w:val="28"/>
          <w:szCs w:val="28"/>
        </w:rPr>
        <w:t>14</w:t>
      </w:r>
      <w:r>
        <w:rPr>
          <w:rFonts w:cs="Comic Sans MS" w:ascii="Comic Sans MS" w:hAnsi="Comic Sans MS"/>
          <w:color w:val="7030A0"/>
          <w:sz w:val="28"/>
          <w:szCs w:val="28"/>
          <w:vertAlign w:val="superscript"/>
        </w:rPr>
        <w:t xml:space="preserve">30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00"/>
          <w:sz w:val="28"/>
          <w:szCs w:val="28"/>
          <w:vertAlign w:val="superscript"/>
        </w:rPr>
      </w:pPr>
      <w:r>
        <w:rPr>
          <w:rFonts w:cs="Comic Sans MS" w:ascii="Comic Sans MS" w:hAnsi="Comic Sans MS"/>
          <w:color w:val="FF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 теперь всем: "ДО СВИДАНИЯ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автра снова мы при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5947410" cy="928941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9289440"/>
                          <a:chOff x="0" y="0"/>
                          <a:chExt cx="5947560" cy="928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7560" cy="9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25920"/>
                            <a:ext cx="89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136">
                                  <a:moveTo>
                                    <a:pt x="1130" y="592"/>
                                  </a:moveTo>
                                  <a:lnTo>
                                    <a:pt x="1128" y="592"/>
                                  </a:lnTo>
                                  <a:lnTo>
                                    <a:pt x="1124" y="593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097" y="597"/>
                                  </a:lnTo>
                                  <a:lnTo>
                                    <a:pt x="1083" y="599"/>
                                  </a:lnTo>
                                  <a:lnTo>
                                    <a:pt x="1068" y="601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34" y="603"/>
                                  </a:lnTo>
                                  <a:lnTo>
                                    <a:pt x="1016" y="603"/>
                                  </a:lnTo>
                                  <a:lnTo>
                                    <a:pt x="997" y="602"/>
                                  </a:lnTo>
                                  <a:lnTo>
                                    <a:pt x="977" y="600"/>
                                  </a:lnTo>
                                  <a:lnTo>
                                    <a:pt x="957" y="597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920" y="587"/>
                                  </a:lnTo>
                                  <a:lnTo>
                                    <a:pt x="901" y="58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1405" y="141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397" y="134"/>
                                  </a:lnTo>
                                  <a:lnTo>
                                    <a:pt x="1387" y="128"/>
                                  </a:lnTo>
                                  <a:lnTo>
                                    <a:pt x="1374" y="120"/>
                                  </a:lnTo>
                                  <a:lnTo>
                                    <a:pt x="1356" y="113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73" y="101"/>
                                  </a:lnTo>
                                  <a:lnTo>
                                    <a:pt x="1271" y="94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3" y="64"/>
                                  </a:lnTo>
                                  <a:lnTo>
                                    <a:pt x="1242" y="52"/>
                                  </a:lnTo>
                                  <a:lnTo>
                                    <a:pt x="1229" y="41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193" y="20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11" y="1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679" y="460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12" y="928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3" y="996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38" y="1045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78" y="1070"/>
                                  </a:lnTo>
                                  <a:lnTo>
                                    <a:pt x="86" y="1071"/>
                                  </a:lnTo>
                                  <a:lnTo>
                                    <a:pt x="97" y="1073"/>
                                  </a:lnTo>
                                  <a:lnTo>
                                    <a:pt x="113" y="1076"/>
                                  </a:lnTo>
                                  <a:lnTo>
                                    <a:pt x="132" y="1080"/>
                                  </a:lnTo>
                                  <a:lnTo>
                                    <a:pt x="153" y="1083"/>
                                  </a:lnTo>
                                  <a:lnTo>
                                    <a:pt x="176" y="1088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51" y="1103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98" y="1115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37" y="1126"/>
                                  </a:lnTo>
                                  <a:lnTo>
                                    <a:pt x="352" y="1131"/>
                                  </a:lnTo>
                                  <a:lnTo>
                                    <a:pt x="363" y="1136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07" y="675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42" y="678"/>
                                  </a:lnTo>
                                  <a:lnTo>
                                    <a:pt x="864" y="685"/>
                                  </a:lnTo>
                                  <a:lnTo>
                                    <a:pt x="887" y="698"/>
                                  </a:lnTo>
                                  <a:lnTo>
                                    <a:pt x="907" y="719"/>
                                  </a:lnTo>
                                  <a:lnTo>
                                    <a:pt x="921" y="749"/>
                                  </a:lnTo>
                                  <a:lnTo>
                                    <a:pt x="925" y="791"/>
                                  </a:lnTo>
                                  <a:lnTo>
                                    <a:pt x="928" y="821"/>
                                  </a:lnTo>
                                  <a:lnTo>
                                    <a:pt x="938" y="845"/>
                                  </a:lnTo>
                                  <a:lnTo>
                                    <a:pt x="951" y="862"/>
                                  </a:lnTo>
                                  <a:lnTo>
                                    <a:pt x="968" y="875"/>
                                  </a:lnTo>
                                  <a:lnTo>
                                    <a:pt x="985" y="884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10" y="892"/>
                                  </a:lnTo>
                                  <a:lnTo>
                                    <a:pt x="1014" y="893"/>
                                  </a:lnTo>
                                  <a:lnTo>
                                    <a:pt x="1013" y="890"/>
                                  </a:lnTo>
                                  <a:lnTo>
                                    <a:pt x="1011" y="883"/>
                                  </a:lnTo>
                                  <a:lnTo>
                                    <a:pt x="1010" y="872"/>
                                  </a:lnTo>
                                  <a:lnTo>
                                    <a:pt x="1011" y="859"/>
                                  </a:lnTo>
                                  <a:lnTo>
                                    <a:pt x="1016" y="847"/>
                                  </a:lnTo>
                                  <a:lnTo>
                                    <a:pt x="1025" y="834"/>
                                  </a:lnTo>
                                  <a:lnTo>
                                    <a:pt x="1041" y="824"/>
                                  </a:lnTo>
                                  <a:lnTo>
                                    <a:pt x="1066" y="818"/>
                                  </a:lnTo>
                                  <a:lnTo>
                                    <a:pt x="1055" y="819"/>
                                  </a:lnTo>
                                  <a:lnTo>
                                    <a:pt x="1038" y="820"/>
                                  </a:lnTo>
                                  <a:lnTo>
                                    <a:pt x="1020" y="819"/>
                                  </a:lnTo>
                                  <a:lnTo>
                                    <a:pt x="1002" y="813"/>
                                  </a:lnTo>
                                  <a:lnTo>
                                    <a:pt x="988" y="803"/>
                                  </a:lnTo>
                                  <a:lnTo>
                                    <a:pt x="981" y="785"/>
                                  </a:lnTo>
                                  <a:lnTo>
                                    <a:pt x="985" y="760"/>
                                  </a:lnTo>
                                  <a:lnTo>
                                    <a:pt x="1001" y="725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8" y="715"/>
                                  </a:lnTo>
                                  <a:lnTo>
                                    <a:pt x="993" y="703"/>
                                  </a:lnTo>
                                  <a:lnTo>
                                    <a:pt x="984" y="689"/>
                                  </a:lnTo>
                                  <a:lnTo>
                                    <a:pt x="971" y="674"/>
                                  </a:lnTo>
                                  <a:lnTo>
                                    <a:pt x="952" y="658"/>
                                  </a:lnTo>
                                  <a:lnTo>
                                    <a:pt x="929" y="642"/>
                                  </a:lnTo>
                                  <a:lnTo>
                                    <a:pt x="898" y="627"/>
                                  </a:lnTo>
                                  <a:lnTo>
                                    <a:pt x="910" y="630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38" y="636"/>
                                  </a:lnTo>
                                  <a:lnTo>
                                    <a:pt x="952" y="638"/>
                                  </a:lnTo>
                                  <a:lnTo>
                                    <a:pt x="968" y="640"/>
                                  </a:lnTo>
                                  <a:lnTo>
                                    <a:pt x="984" y="643"/>
                                  </a:lnTo>
                                  <a:lnTo>
                                    <a:pt x="1001" y="645"/>
                                  </a:lnTo>
                                  <a:lnTo>
                                    <a:pt x="1019" y="646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71" y="648"/>
                                  </a:lnTo>
                                  <a:lnTo>
                                    <a:pt x="1089" y="647"/>
                                  </a:lnTo>
                                  <a:lnTo>
                                    <a:pt x="1107" y="645"/>
                                  </a:lnTo>
                                  <a:lnTo>
                                    <a:pt x="1124" y="643"/>
                                  </a:lnTo>
                                  <a:lnTo>
                                    <a:pt x="1141" y="640"/>
                                  </a:lnTo>
                                  <a:lnTo>
                                    <a:pt x="1158" y="636"/>
                                  </a:lnTo>
                                  <a:lnTo>
                                    <a:pt x="1182" y="631"/>
                                  </a:lnTo>
                                  <a:lnTo>
                                    <a:pt x="1203" y="627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3" y="626"/>
                                  </a:lnTo>
                                  <a:lnTo>
                                    <a:pt x="1266" y="627"/>
                                  </a:lnTo>
                                  <a:lnTo>
                                    <a:pt x="1277" y="631"/>
                                  </a:lnTo>
                                  <a:lnTo>
                                    <a:pt x="1287" y="634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300" y="642"/>
                                  </a:lnTo>
                                  <a:lnTo>
                                    <a:pt x="1305" y="647"/>
                                  </a:lnTo>
                                  <a:lnTo>
                                    <a:pt x="1310" y="650"/>
                                  </a:lnTo>
                                  <a:lnTo>
                                    <a:pt x="1313" y="654"/>
                                  </a:lnTo>
                                  <a:lnTo>
                                    <a:pt x="1315" y="656"/>
                                  </a:lnTo>
                                  <a:lnTo>
                                    <a:pt x="1316" y="658"/>
                                  </a:lnTo>
                                  <a:lnTo>
                                    <a:pt x="1316" y="659"/>
                                  </a:lnTo>
                                  <a:lnTo>
                                    <a:pt x="1315" y="650"/>
                                  </a:lnTo>
                                  <a:lnTo>
                                    <a:pt x="1316" y="631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337" y="601"/>
                                  </a:lnTo>
                                  <a:lnTo>
                                    <a:pt x="1336" y="600"/>
                                  </a:lnTo>
                                  <a:lnTo>
                                    <a:pt x="1331" y="599"/>
                                  </a:lnTo>
                                  <a:lnTo>
                                    <a:pt x="1325" y="596"/>
                                  </a:lnTo>
                                  <a:lnTo>
                                    <a:pt x="1316" y="593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293" y="587"/>
                                  </a:lnTo>
                                  <a:lnTo>
                                    <a:pt x="1280" y="583"/>
                                  </a:lnTo>
                                  <a:lnTo>
                                    <a:pt x="1265" y="580"/>
                                  </a:lnTo>
                                  <a:lnTo>
                                    <a:pt x="1249" y="577"/>
                                  </a:lnTo>
                                  <a:lnTo>
                                    <a:pt x="1232" y="576"/>
                                  </a:lnTo>
                                  <a:lnTo>
                                    <a:pt x="1215" y="575"/>
                                  </a:lnTo>
                                  <a:lnTo>
                                    <a:pt x="1198" y="575"/>
                                  </a:lnTo>
                                  <a:lnTo>
                                    <a:pt x="1180" y="576"/>
                                  </a:lnTo>
                                  <a:lnTo>
                                    <a:pt x="1163" y="580"/>
                                  </a:lnTo>
                                  <a:lnTo>
                                    <a:pt x="1146" y="585"/>
                                  </a:lnTo>
                                  <a:lnTo>
                                    <a:pt x="113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1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2880"/>
                              <a:ext cx="471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542">
                                  <a:moveTo>
                                    <a:pt x="547" y="2"/>
                                  </a:moveTo>
                                  <a:lnTo>
                                    <a:pt x="549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7" y="1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18" y="33"/>
                                  </a:lnTo>
                                  <a:lnTo>
                                    <a:pt x="730" y="46"/>
                                  </a:lnTo>
                                  <a:lnTo>
                                    <a:pt x="739" y="62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0" y="54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0" y="531"/>
                                  </a:lnTo>
                                  <a:lnTo>
                                    <a:pt x="276" y="52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41" y="518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02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495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5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800"/>
                              <a:ext cx="27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35">
                                  <a:moveTo>
                                    <a:pt x="434" y="4"/>
                                  </a:moveTo>
                                  <a:lnTo>
                                    <a:pt x="68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600"/>
                              <a:ext cx="247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7">
                                  <a:moveTo>
                                    <a:pt x="390" y="78"/>
                                  </a:moveTo>
                                  <a:lnTo>
                                    <a:pt x="56" y="467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9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1600"/>
                              <a:ext cx="3556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86">
                                  <a:moveTo>
                                    <a:pt x="560" y="70"/>
                                  </a:moveTo>
                                  <a:lnTo>
                                    <a:pt x="560" y="68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5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8240"/>
                              <a:ext cx="125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2">
                                  <a:moveTo>
                                    <a:pt x="198" y="36"/>
                                  </a:moveTo>
                                  <a:lnTo>
                                    <a:pt x="196" y="3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588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3">
                                  <a:moveTo>
                                    <a:pt x="118" y="22"/>
                                  </a:moveTo>
                                  <a:lnTo>
                                    <a:pt x="114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224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36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29480"/>
                              <a:ext cx="369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19">
                                  <a:moveTo>
                                    <a:pt x="11" y="405"/>
                                  </a:moveTo>
                                  <a:lnTo>
                                    <a:pt x="29" y="40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54" y="41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77760"/>
                              <a:ext cx="18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5">
                                  <a:moveTo>
                                    <a:pt x="246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2040"/>
                              <a:ext cx="290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9">
                                  <a:moveTo>
                                    <a:pt x="393" y="72"/>
                                  </a:moveTo>
                                  <a:lnTo>
                                    <a:pt x="392" y="70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6" y="5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5" y="479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9" y="69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39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480"/>
                              <a:ext cx="313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55">
                                  <a:moveTo>
                                    <a:pt x="288" y="9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48" y="450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6960"/>
                              <a:ext cx="241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34">
                                  <a:moveTo>
                                    <a:pt x="0" y="424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74040"/>
                              <a:ext cx="246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1">
                                  <a:moveTo>
                                    <a:pt x="389" y="10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672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1">
                                  <a:moveTo>
                                    <a:pt x="126" y="94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92680"/>
                              <a:ext cx="176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5">
                                  <a:moveTo>
                                    <a:pt x="116" y="3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7880"/>
                              <a:ext cx="8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3">
                                  <a:moveTo>
                                    <a:pt x="66" y="85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632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7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543600"/>
                            <a:ext cx="13622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Устав лаге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4288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543600"/>
                            <a:ext cx="1607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en-US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tt-RU"/>
                                </w:rPr>
                                <w:t>Көмеш су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54288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799560"/>
                            <a:ext cx="1425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Педагог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977400"/>
                            <a:ext cx="142632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7988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02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135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2034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207080"/>
                            <a:ext cx="316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й план работы и следовать ем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206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418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409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413000"/>
                            <a:ext cx="345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рганизовывать активный, интеллекту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41300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413000"/>
                            <a:ext cx="139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эмоциональ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616760"/>
                            <a:ext cx="262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сыщенный отдых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616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827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8165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20520"/>
                            <a:ext cx="314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Жить и творить вместе с членами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8198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0307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020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024280"/>
                            <a:ext cx="366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едоставить каждому ребенку свободу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024280"/>
                            <a:ext cx="4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023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234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225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228760"/>
                            <a:ext cx="2373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Уметь понимать себя и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228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4382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428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432520"/>
                            <a:ext cx="44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Знать о местонахождении каждого ребенка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432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642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63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636640"/>
                            <a:ext cx="1391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искренни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635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8479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837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841480"/>
                            <a:ext cx="3329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Помочь каждому ребенку, если ему труд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841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0517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042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045960"/>
                            <a:ext cx="1577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ерить в свой отря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045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9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453840"/>
                            <a:ext cx="1628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Педагог имее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631680"/>
                            <a:ext cx="163080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453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68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867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857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861360"/>
                            <a:ext cx="289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ыть не руководителем, а товарищ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8606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073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0633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067280"/>
                            <a:ext cx="2542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омогать членам отряда в ре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067280"/>
                            <a:ext cx="1042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ации их ид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0665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276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2670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71040"/>
                            <a:ext cx="5159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Помнить, что воспитывают не только словом, но и делом и лич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474800"/>
                            <a:ext cx="8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име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4740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685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674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678560"/>
                            <a:ext cx="426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Чаще вспоминать, какими они были в детском возра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678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8819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086440"/>
                            <a:ext cx="109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Дет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5264640"/>
                            <a:ext cx="10929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50857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1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5022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492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495760"/>
                            <a:ext cx="269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укоснительно соблюдать реж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5495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706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695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699880"/>
                            <a:ext cx="3061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ережно относится к имуществу лагер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699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9101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899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5903640"/>
                            <a:ext cx="2470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Принимать активное участие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903640"/>
                            <a:ext cx="1493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сех мероприят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5902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1138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9040" y="6108120"/>
                            <a:ext cx="215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йти себе занятие по ду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107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3176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307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311880"/>
                            <a:ext cx="217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полезными для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311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521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512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515640"/>
                            <a:ext cx="2010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верить в себя и свои си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15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7273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716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720840"/>
                            <a:ext cx="3656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Реализовывать все свои способности и талан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720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9310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921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925320"/>
                            <a:ext cx="87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 скуч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924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128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332840"/>
                            <a:ext cx="144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Дети имею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510680"/>
                            <a:ext cx="14464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73324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5362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746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4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3440" y="7736760"/>
                            <a:ext cx="4991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740720"/>
                            <a:ext cx="350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ю точку зрения и уметь её отстоя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7400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952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94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946280"/>
                            <a:ext cx="48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Разделить с педагогами ответственность за организацию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1504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1496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3599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3502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354160"/>
                            <a:ext cx="30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время для занятий по интерес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3534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5644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553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557920"/>
                            <a:ext cx="427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обсуждать любые вопросы, связанные с жизнью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557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7681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2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8400" cy="92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758080"/>
                              <a:ext cx="5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be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761680"/>
                              <a:ext cx="284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>Фантазировать. Изобретать. Творит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876096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96544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731.45pt" coordorigin="0,0" coordsize="9366,14629">
                <v:rect id="shape_0" stroked="f" o:allowincell="f" style="position:absolute;left:0;top:0;width:9365;height:14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;top:41;width:1405;height:1136">
                  <v:shape id="shape_0" coordsize="1405,1136" path="m1130,592l1128,592l1124,593l1118,594l1108,596l1097,597l1083,599l1068,601l1051,602l1034,603l1016,603l997,602l977,600l957,597l939,592l920,587l901,580l925,557l1405,141l1403,140l1397,134l1387,128l1374,120l1356,113l1333,108l1306,105l1275,106l1275,105l1273,101l1271,94l1267,85l1261,75l1253,64l1242,52l1229,41l1212,30l1193,20l1169,12l1142,5l1111,1l1074,0l1033,3l987,9l679,460l555,566l12,928l10,931l5,941l2,955l0,974l3,996l15,1019l38,1045l75,1069l78,1070l86,1071l97,1073l113,1076l132,1080l153,1083l176,1088l201,1093l226,1098l251,1103l275,1109l298,1115l319,1120l337,1126l352,1131l363,1136l801,676l807,675l821,676l842,678l864,685l887,698l907,719l921,749l925,791l928,821l938,845l951,862l968,875l985,884l1000,890l1010,892l1014,893l1013,890l1011,883l1010,872l1011,859l1016,847l1025,834l1041,824l1066,818l1055,819l1038,820l1020,819l1002,813l988,803l981,785l985,760l1001,725l1000,722l998,715l993,703l984,689l971,674l952,658l929,642l898,627l910,630l924,633l938,636l952,638l968,640l984,643l1001,645l1019,646l1035,647l1053,648l1071,648l1089,647l1107,645l1124,643l1141,640l1158,636l1182,631l1203,627l1221,625l1238,625l1253,626l1266,627l1277,631l1287,634l1294,638l1300,642l1305,647l1310,650l1313,654l1315,656l1316,658l1316,659l1315,650l1316,631l1322,612l1337,601l1336,600l1331,599l1325,596l1316,593l1305,590l1293,587l1280,583l1265,580l1249,577l1232,576l1215,575l1198,575l1180,576l1163,580l1146,585l1130,592xe" fillcolor="black" stroked="f" o:allowincell="f" style="position:absolute;left:48;top:41;width:1404;height:1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3,0l3,0l2,0l2,0l1,0l0,0xe" fillcolor="black" stroked="f" o:allowincell="f" style="position:absolute;left:1114;top:85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542" path="m547,2l549,2l556,2l566,1l579,0l595,0l612,0l631,2l650,5l668,9l687,15l703,23l718,33l730,46l739,62l743,81l743,102l327,542l325,541l320,540l314,537l303,535l290,531l276,527l259,523l241,518l222,513l202,509l181,504l159,499l138,495l117,491l95,488l75,486l70,484l58,479l41,470l24,457l9,440l0,418l1,392l16,362l547,2xe" fillcolor="#ffffbf" stroked="f" o:allowincell="f" style="position:absolute;left:77;top:612;width:742;height:541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4,335" path="m434,4l68,335l0,319l432,0l434,4xe" fillcolor="#f2e5bf" stroked="f" o:allowincell="f" style="position:absolute;left:302;top:809;width:433;height:334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90,467" path="m390,78l56,467l55,465l53,460l49,452l44,443l36,434l26,425l14,418l0,413l326,0l329,2l335,7l344,16l356,25l367,37l378,50l386,64l390,78xe" fillcolor="#f2e5bf" stroked="f" o:allowincell="f" style="position:absolute;left:915;top:89;width:389;height:466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560,486" path="m560,70l560,68l559,60l557,50l555,37l551,25l545,14l538,5l529,0l55,340l56,341l60,344l66,347l73,353l80,360l87,367l94,375l98,385l101,395l100,405l96,417l88,428l75,440l56,452l32,463l0,475l40,486l560,70xe" fillcolor="#f2e5bf" stroked="f" o:allowincell="f" style="position:absolute;left:262;top:642;width:559;height:485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98,122" path="m198,36l196,35l192,32l184,28l174,24l162,19l148,13l134,8l118,4l102,1l85,0l69,0l53,3l37,8l24,17l12,29l1,45l1,47l0,54l2,64l7,77l17,89l33,102l58,114l92,122l86,119l72,112l53,101l35,89l23,75l19,61l28,47l55,36l56,35l61,32l70,29l84,26l102,24l127,25l159,28l198,36xe" fillcolor="#f2e5bf" stroked="f" o:allowincell="f" style="position:absolute;left:106;top:967;width:197;height:121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18,73" path="m118,22l114,21l104,15l88,8l71,3l51,0l31,2l13,10l0,28l0,29l0,33l0,40l3,47l9,54l19,62l34,68l55,73l52,72l43,68l32,61l21,54l13,45l11,37l16,29l33,22l34,22l37,20l42,18l50,17l61,15l76,15l94,18l118,22xe" fillcolor="black" stroked="f" o:allowincell="f" style="position:absolute;left:137;top:995;width:1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9" path="m36,0l40,3l49,10l59,20l66,31l68,40l60,47l38,49l0,44l3,44l8,44l17,42l26,40l34,35l40,26l41,15l36,0xe" fillcolor="#f2e5bf" stroked="f" o:allowincell="f" style="position:absolute;left:217;top:1021;width:67;height:4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3,25" path="m17,0l19,1l23,5l28,10l32,15l33,20l29,24l18,25l0,22l1,22l5,22l9,22l14,20l17,17l19,13l20,8l17,0xe" fillcolor="black" stroked="f" o:allowincell="f" style="position:absolute;left:208;top:1029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19" path="m11,405l29,402l47,398l63,392l77,386l89,380l99,375l105,371l107,370l582,0l541,56l70,419l65,418l54,417l39,415l23,413l9,411l0,408l0,406l11,405xe" fillcolor="black" stroked="f" o:allowincell="f" style="position:absolute;left:238;top:717;width:581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265" path="m246,0l0,265l291,18l290,18l288,16l285,14l280,11l274,9l266,5l257,3l246,0xe" fillcolor="#ffffbf" stroked="f" o:allowincell="f" style="position:absolute;left:1133;top:163;width:290;height:26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58,479" path="m393,72l392,70l390,65l386,58l380,48l372,37l362,25l349,12l334,0l0,415l9,420l18,426l26,433l32,440l38,449l42,458l44,468l45,479l212,337l458,72l451,71l444,70l437,70l429,69l421,70l413,70l403,71l393,72xe" fillcolor="#f2e5bf" stroked="f" o:allowincell="f" style="position:absolute;left:921;top:91;width:457;height:47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494,455" path="m288,9l0,434l1,434l4,433l10,433l17,433l25,433l35,433l46,433l58,433l69,434l82,435l96,437l110,439l123,442l136,445l148,450l160,455l494,40l487,34l478,29l469,24l459,19l449,15l438,11l426,7l413,5l401,2l387,1l372,0l357,0l341,1l324,3l307,5l288,9xe" fillcolor="#ffffbf" stroked="f" o:allowincell="f" style="position:absolute;left:761;top:51;width:493;height:45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80,434" path="m0,424l357,3l380,0l21,434l0,424xe" fillcolor="black" stroked="f" o:allowincell="f" style="position:absolute;left:957;top:146;width:379;height: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41" path="m389,10l368,5l347,2l327,1l308,0l291,0l276,1l261,3l248,6l236,8l226,12l217,14l209,17l204,19l200,21l198,23l197,23l180,24l164,26l148,26l134,26l120,26l107,26l95,26l83,25l72,24l61,23l52,21l42,20l34,19l27,17l19,15l12,13l0,26l20,30l38,33l58,36l77,38l96,39l114,40l131,40l147,41l162,41l176,40l188,40l198,40l206,39l212,39l216,38l217,38l238,32l258,27l276,23l291,21l306,19l319,19l331,19l342,21l351,22l359,24l365,26l370,28l373,30l376,31l377,31l378,32l377,24l381,17l386,12l389,10xe" fillcolor="red" stroked="f" o:allowincell="f" style="position:absolute;left:965;top:630;width:388;height:4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,181" path="m126,94l147,65l144,54l141,44l136,34l130,26l123,18l116,12l108,6l100,0l0,103l15,115l25,128l32,141l36,153l38,164l38,172l37,178l37,180l56,164l65,164l74,165l82,167l91,169l98,171l106,174l112,177l119,181l139,159l129,154l121,150l112,146l106,142l100,139l96,137l93,136l92,136l106,116l112,118l119,121l126,123l133,125l141,127l148,129l156,130l163,132l175,119l162,114l152,110l143,106l137,102l132,99l128,97l127,95l126,94xe" fillcolor="#cc0000" stroked="f" o:allowincell="f" style="position:absolute;left:802;top:524;width:174;height:180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277,125" path="m116,3l0,101l32,97l59,96l81,96l99,98l111,100l119,103l123,105l125,105l133,107l141,109l148,111l155,114l161,116l167,119l172,122l177,125l277,22l265,17l252,12l239,8l225,5l212,3l198,1l186,1l173,0l162,0l151,1l141,1l132,1l126,2l120,3l117,3l116,3xe" fillcolor="red" stroked="f" o:allowincell="f" style="position:absolute;left:625;top:502;width:276;height:12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8,213" path="m66,85l67,129l72,161l78,184l86,199l95,208l103,212l108,213l110,213l109,199l115,191l124,186l128,185l108,178l95,166l89,150l87,134l89,117l92,103l95,93l96,89l97,77l93,64l86,52l76,40l64,29l50,19l35,9l20,0l0,22l15,31l28,41l39,52l49,62l56,71l62,78l65,83l66,85xe" fillcolor="red" stroked="f" o:allowincell="f" style="position:absolute;left:921;top:683;width:127;height:2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7,83" path="m78,0l0,78l17,83l87,3l78,0xe" fillcolor="black" stroked="f" o:allowincell="f" style="position:absolute;left:858;top:613;width:8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52;top:856;width:2144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Устав лаге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855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856;width:2530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en-US"/>
                          </w:rPr>
                          <w:t>«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tt-RU"/>
                          </w:rPr>
                          <w:t>Көмеш су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en-US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855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259;width:224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Педагог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58;top:1539;width:2245;height:1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03;top:125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7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1911;width:240;height: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6;top:1911;width:239;height:238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1911;width:239;height:238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189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901;width:497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й план работы и следовать 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90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234;width:240;height:240">
                  <v:shape id="shape_0" stroked="f" o:allowincell="f" style="position:absolute;left:366;top:2234;width:239;height:239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234;width:239;height:239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21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225;width:5447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рганизовывать активный, интеллекту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225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225;width:219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эмоциональ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546;width:413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сыщенный отдых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54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877;width:240;height:239">
                  <v:shape id="shape_0" stroked="f" o:allowincell="f" style="position:absolute;left:366;top:2877;width:239;height:238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877;width:239;height:238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86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867;width:495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Жить и творить вместе с членами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86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198;width:240;height:239">
                  <v:shape id="shape_0" stroked="f" o:allowincell="f" style="position:absolute;left:366;top:3198;width:239;height:238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198;width:239;height:238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18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188;width:577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едоставить каждому ребенку свободу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188;width:7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18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519;width:240;height:240">
                  <v:shape id="shape_0" stroked="f" o:allowincell="f" style="position:absolute;left:366;top:3519;width:239;height:239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519;width:239;height:239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50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510;width:37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Уметь понимать себя и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5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840;width:240;height:240">
                  <v:shape id="shape_0" stroked="f" o:allowincell="f" style="position:absolute;left:366;top:3840;width:239;height:239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840;width:239;height:239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82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831;width:69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Знать о местонахождении каждого ребенка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83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161;width:240;height:240">
                  <v:shape id="shape_0" stroked="f" o:allowincell="f" style="position:absolute;left:366;top:4161;width:239;height:239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161;width:239;height:239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146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152;width:219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искренни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151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485;width:240;height:239">
                  <v:shape id="shape_0" stroked="f" o:allowincell="f" style="position:absolute;left:366;top:4485;width:239;height:238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485;width:239;height:238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46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475;width:524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Помочь каждому ребенку, если ему труд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47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806;width:240;height:240">
                  <v:shape id="shape_0" stroked="f" o:allowincell="f" style="position:absolute;left:366;top:4806;width:239;height:239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806;width:239;height:239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7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797;width:248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ерить в свой отря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47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11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439;width:256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Педагог имее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397;top:5719;width:256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964;top:543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75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091;width:240;height:239">
                  <v:shape id="shape_0" stroked="f" o:allowincell="f" style="position:absolute;left:366;top:6091;width:239;height:238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091;width:239;height:238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07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081;width:45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ыть не руководителем, а товарищ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08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414;width:240;height:240">
                  <v:shape id="shape_0" stroked="f" o:allowincell="f" style="position:absolute;left:366;top:6414;width:239;height:239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414;width:239;height:239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39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405;width:40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омогать членам отряда в ре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405;width:16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ации их и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40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735;width:240;height:240">
                  <v:shape id="shape_0" stroked="f" o:allowincell="f" style="position:absolute;left:366;top:6735;width:239;height:239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735;width:239;height:239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72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726;width:812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Помнить, что воспитывают не только словом, но и делом и лич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047;width:126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им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04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7378;width:240;height:239">
                  <v:shape id="shape_0" stroked="f" o:allowincell="f" style="position:absolute;left:366;top:7378;width:239;height:238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7378;width:239;height:238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736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368;width:672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Чаще вспоминать, какими они были в детском возра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36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68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010;width:17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Дет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822;top:8291;width:1720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542;top:80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33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665;width:240;height:239">
                  <v:shape id="shape_0" stroked="f" o:allowincell="f" style="position:absolute;left:726;top:8665;width:239;height:238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665;width:239;height:238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64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655;width:42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укоснительно соблюдать реж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65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986;width:240;height:239">
                  <v:shape id="shape_0" stroked="f" o:allowincell="f" style="position:absolute;left:726;top:8986;width:239;height:238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986;width:239;height:238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97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8976;width:482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ережно относится к имуществу лагер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97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307;width:240;height:239">
                  <v:shape id="shape_0" stroked="f" o:allowincell="f" style="position:absolute;left:726;top:9307;width:239;height:238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307;width:239;height:238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2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9297;width:389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Принимать активное участие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9297;width:2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сех мероприят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2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628;width:240;height:240">
                  <v:shape id="shape_0" stroked="f" o:allowincell="f" style="position:absolute;left:726;top:9628;width:239;height:239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628;width:239;height:239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5;top:9619;width:338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йти себе занятие по ду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61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949;width:240;height:240">
                  <v:shape id="shape_0" stroked="f" o:allowincell="f" style="position:absolute;left:726;top:9949;width:239;height:239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9949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993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940;width:342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полезными для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993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270;width:240;height:240">
                  <v:shape id="shape_0" stroked="f" o:allowincell="f" style="position:absolute;left:726;top:10270;width:239;height:239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270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25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261;width:316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верить в себя и свои си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6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594;width:240;height:239">
                  <v:shape id="shape_0" stroked="f" o:allowincell="f" style="position:absolute;left:726;top:10594;width:239;height:238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594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57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84;width:575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Реализовывать все свои способности и тала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058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915;width:240;height:240">
                  <v:shape id="shape_0" stroked="f" o:allowincell="f" style="position:absolute;left:726;top:10915;width:239;height:239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91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90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906;width:138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 скуч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090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122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1548;width:227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Дети имею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43;top:11828;width:227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20;top:1154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86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200;width:240;height:239">
                  <v:shape id="shape_0" stroked="f" o:allowincell="f" style="position:absolute;left:726;top:12200;width:239;height:238;mso-wrap-style:none;v-text-anchor:middle;mso-position-horizontal-relative:char" type="_x0000_t75">
                    <v:imagedata r:id="rId106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200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6;top:12184;width:785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190;width:55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ю точку зрения и уметь её отстоя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218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523;width:240;height:240">
                  <v:shape id="shape_0" stroked="f" o:allowincell="f" style="position:absolute;left:726;top:12523;width:239;height:239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523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50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514;width:767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Разделить с педагогами ответственность за организацию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2835;width:86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283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165;width:240;height:240">
                  <v:shape id="shape_0" stroked="f" o:allowincell="f" style="position:absolute;left:726;top:13165;width:239;height:239;mso-wrap-style:none;v-text-anchor:middle;mso-position-horizontal-relative:char" type="_x0000_t75">
                    <v:imagedata r:id="rId10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16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15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156;width:476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время для занятий по интерес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15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487;width:240;height:239">
                  <v:shape id="shape_0" stroked="f" o:allowincell="f" style="position:absolute;left:726;top:13487;width:239;height:238;mso-wrap-style:none;v-text-anchor:middle;mso-position-horizontal-relative:char" type="_x0000_t75">
                    <v:imagedata r:id="rId109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487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47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477;width:673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обсуждать любые вопросы, связанные с жизнью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347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808;width:240;height:239">
                  <v:shape id="shape_0" stroked="f" o:allowincell="f" style="position:absolute;left:726;top:13808;width:239;height:238;mso-wrap-style:none;v-text-anchor:middle;mso-position-horizontal-relative:char" type="_x0000_t75">
                    <v:imagedata r:id="rId110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808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0;top:0;width:5635;height:14628">
                  <v:shape id="shape_0" stroked="f" o:allowincell="f" style="position:absolute;left:965;top:13792;width:7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be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3798;width:4478;height:5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>Фантазировать. Изобретать. Творит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3797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4119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1,1l1,1l1,1l1,1l1,1l1,1l0,1l0,1l0,1l0,1l0,1l0,1l0,1l0,1l0,1l0,1l0,1l0,1l0,1l0,1l0,1l0,1l0,1l0,1l0,0l0,0l0,0l0,0l0,0l0,0l0,0l0,0l0,0l0,0l0,0l0,0l0,0l0,0l0,0l0,0l0,0l1,0l1,0l1,0l1,0l1,0l1,0l1,0xe" fillcolor="#009900" stroked="f" o:allowincell="f" style="position:absolute;left: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0l0,0l0,0l0,0l0,0l0,1l1,1l1,1l1,1l1,0l1,0l1,0l1,1l1,1l1,1l1,1l1,1l1,1l1,1l1,1l1,1l1,1l1,1l1,1l1,1l1,1l1,1l1,0l1,0l1,0l1,0l2,1l2,1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0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1,1l1,1l1,1l1,1l1,1l1,1l1,1l1,1l1,1l1,1l1,1l1,0l1,0l1,0l1,0l1,0l1,0l1,0l1,0l1,0l1,0l1,0l1,0l1,0l1,0l1,0l1,0l1,0l1,0l1,0l0,0l0,0l0,0l0,0l0,0l0,0l0,0l0,0l0,0l0,0l0,0l0,0l0,0l0,0l0,0xe" fillcolor="#009900" stroked="f" o:allowincell="f" style="position:absolute;left: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1l0,1l0,1l0,1l0,1l0,1l0,1l0,1l0,0l0,0l1,0l1,0l1,0l1,0l1,0l1,0xe" fillcolor="white" stroked="f" o:allowincell="f" style="position:absolute;left: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1l1,1l1,1l1,1l1,0l0,0l0,0l0,0l0,0l0,0xe" fillcolor="white" stroked="f" o:allowincell="f" style="position:absolute;left: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3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1,1l1,1l1,1l1,1l1,1l1,1l1,1l1,1l1,1l1,1l1,1l1,1l1,1l1,1l1,1l1,1l1,1l1,1l1,1l1,1l1,1l1,1l1,1l1,1l1,1l1,1l1,1l1,1l1,1l1,0l1,0l1,0l1,0l0,0l0,0l0,0l0,0l0,0l0,0l0,0l0,0l0,0l0,0l0,0l0,0l0,0l0,0l0,0l0,0l0,0l0,1l0,1l0,1l0,1l0,1l0,1l0,1l0,1l0,1l0,1l0,1l0,1l0,1l0,1l0,1xe" fillcolor="#009900" stroked="f" o:allowincell="f" style="position:absolute;left:4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1l1,1l0,1l0,1l1,1l1,1l1,1l1,1l1,1l1,1l1,1l1,1l1,1l1,1l1,1l1,1l1,1l1,1l1,1l1,1l1,1l1,1l1,1l1,1l1,1l1,1l1,1l1,1l1,1l1,1l1,1l1,1l1,1l1,1l1,1l1,1l1,1l1,1l1,1l1,1l1,1l1,1l1,1l1,1l1,1l1,1l1,1l1,1l1,0l1,0l1,0l1,0l1,0l1,0l1,0l1,0l1,0l1,0l1,0l1,0l1,0l1,0l1,0l1,0l1,0l1,0l1,0l0,0xe" fillcolor="#009900" stroked="f" o:allowincell="f" style="position:absolute;left: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1l1,1l1,1l1,1l1,1l1,1l1,1l1,1l1,1l1,1l1,0l1,0l1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0,2l0,2l0,2l0,2l0,2l0,2l0,2l0,2l0,1l0,1l0,1l0,1l0,1l0,1l0,1l0,1l0,1l0,1l0,1l0,1l0,1l0,1l0,1l0,1l0,1l0,1l0,1l0,1l0,1l0,1l0,1l0,1l0,1l0,1l0,1l0,0l0,0l0,0l0,0l0,0l0,0l0,0l1,0l1,0l1,0l1,0l1,0l1,0xe" fillcolor="#009900" stroked="f" o:allowincell="f" style="position:absolute;left:5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1,1l1,1l1,1l1,1l1,1l1,1l1,1l1,1l1,1l1,1l1,1l1,1l1,1l1,1l1,1l1,1l1,1l1,1l1,1l1,1l1,1l1,1l1,1l1,1l1,1l1,1l1,1l1,1l1,1l1,1l1,1l1,1l1,1l1,1l1,1l1,1l1,0l1,0l1,0l1,0l1,0l1,0l1,0l1,0l1,0l1,0l1,0l1,0l1,0l1,0l0,0l0,0l0,0l0,0l0,0l0,0l0,0l0,1l0,1l0,1l0,1l0,1l0,1l0,1l0,1l0,1l0,1l0,1l0,1l0,1l0,1l0,1xe" fillcolor="#009900" stroked="f" o:allowincell="f" style="position:absolute;left:6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1,1l1,1l1,1l1,1l1,1l1,1l1,1l1,1l1,1l1,1l1,1l1,1l1,1l1,1l1,1l1,1l1,1l1,1l1,1l1,1l1,1l1,1l1,1l1,1l0,0l0,0l0,0l0,0l0,0l0,0l0,0l0,0l0,0l0,0l0,0l0,0l0,0l0,0l0,0l0,0l0,0l0,0l0,0l0,0xe" fillcolor="#009900" stroked="f" o:allowincell="f" style="position:absolute;left:6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0,0l0,0l0,0l0,0l0,0l1,0l1,0l1,0l1,0l1,0l1,0l1,0l1,0l1,0l1,0l1,0l1,0l1,0l1,0l1,0l1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1l0,1l0,1l0,1l0,1l0,1l0,1l0,1l0,1l0,1l0,1l0,1l0,0l1,0l1,0l1,0l1,0l1,0xe" fillcolor="white" stroked="f" o:allowincell="f" style="position:absolute;left:5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0,1l1,1l1,1l1,1l0,1l0,1l0,1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8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0,1l0,1l0,1l0,1l1,1l1,1l1,1l1,1l1,1l1,1l1,1l1,1l1,1l1,1l1,1l1,1l1,1l1,1l1,1l1,1l1,1l1,1l1,1l1,1l1,1l1,1l1,1l0,1l0,1l0,0l0,0l0,0l0,0l0,0l0,0l0,0l0,0l0,0l0,0l0,0l0,0l0,0l0,0l0,0l0,0l0,0l0,0l0,0l0,0l0,0l0,1l0,1l0,1l0,1l0,1l0,1l0,1l0,1l0,1l0,1l0,1l0,1l0,1l0,1l0,1xe" fillcolor="#009900" stroked="f" o:allowincell="f" style="position:absolute;left:9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1,1l1,1l1,1l1,1l1,1l1,1l1,1l1,1l1,1l1,1l1,1l1,1l1,1l1,1l1,1l1,1l1,1l1,1l1,1l1,1l1,1l1,1l1,1l1,1l1,1l1,1l1,1l1,1l1,1l1,1l1,1l1,1l1,1l1,1l1,1l1,1l1,1l1,1l1,1l1,1l1,0l1,0l1,0l1,0l1,0l1,0l1,0l1,0l1,0l1,0l1,0l1,0l1,0l1,0l1,0l1,0l0,0l0,0l0,0l0,0xe" fillcolor="#009900" stroked="f" o:allowincell="f" style="position:absolute;left:8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1l1,1l1,1l1,1l1,1l1,1l1,1l1,1l1,1l1,1l1,0l1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0l0,0l0,0l0,0l0,0l0,1l0,1l0,1l1,1l1,1l0,1l0,1l0,1l0,1l0,1l0,1l0,1l0,1l0,1l1,1l1,1l1,1l1,1l1,1l1,1l0,1l0,1l0,1l0,1l0,1l0,1l0,1l0,1l0,1l1,1l1,1l1,2l1,2l1,2l1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1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1,1l1,1l1,1l1,1l1,1l1,1l1,1l1,1l1,1l1,1l1,1l1,1l1,1l1,1l1,1l1,1l1,1l1,1l1,1l1,1l1,1l1,1l1,1l1,1l1,1l1,1l1,1l1,1l1,1l1,1l1,1l1,1l1,1l1,0l1,0l1,0l1,0l1,0l1,0l1,0l0,0l0,0l0,0l0,0l0,0l0,0l0,0l0,0l0,0l0,0l0,0l0,0l0,0l0,0l0,1l0,1l0,1l0,1l0,1l0,1l0,1l0,1l0,1l0,1l0,1l0,1l0,1l0,1l0,1xe" fillcolor="#009900" stroked="f" o:allowincell="f" style="position:absolute;left:11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0,1l0,1l0,1l0,1l0,1l0,1l0,1l1,1l1,1l1,1l1,1l0,1l0,1l0,1l0,1l0,1l0,1l0,1l0,1l0,1l0,1l0,1l0,0l0,0l0,0l0,0l0,0l0,0l0,0l0,0l0,0l0,0l0,0l0,0l0,0l0,0l0,0l0,0l0,0l0,0l0,0l0,0xe" fillcolor="#009900" stroked="f" o:allowincell="f" style="position:absolute;left:1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1,0l1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3;top:0;width:11;height:12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1,1l1,1l1,1l1,1l1,1l1,1l1,1l1,1l1,1l1,1l1,1l1,0l1,0l1,0l1,0l1,1l1,1l1,0l1,0l1,0l1,0l1,0l1,0l1,0l1,0l1,0l1,0l1,0l1,0l1,0l1,0l1,0l1,0l0,0l0,0l0,0l0,0l0,0l0,0l0,0l0,0l0,0l0,0l0,0l0,0l0,0l0,0l0,0l0,0l0,0l0,0l0,0l0,0l0,0l0,0l0,0l0,0l0,0l0,0l0,0l0,0l0,0l0,0l0,0l0,0xe" fillcolor="#009900" stroked="f" o:allowincell="f" style="position:absolute;left:4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0l1,0l0,0l0,0l1,0l1,0l1,0l1,0l1,0l1,0l1,1l1,1l1,1l1,0l1,0l1,0l1,1l1,1l1,1l1,1l1,1l1,1l1,1l1,1l1,1l1,1l1,1l1,1l1,1l1,1l1,1l1,1l1,1l1,1l1,0l1,0l1,0l1,0l1,0l1,0l1,0l1,0l1,0l1,0l1,0l1,0l1,0l1,0l1,0l1,0l1,0l1,0l1,0l1,0l1,0l1,0l1,0l1,0l1,0l1,0l1,0l1,0l1,0l1,0l1,0l1,0l1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0l1,0l1,0l1,1l1,1l1,1l1,1l1,0l1,0l1,0l1,0l1,0l1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0,1l0,1l0,1l0,1l0,1l0,1l0,1l0,1l0,1l0,1l0,1l0,1l0,1l0,1l0,1l0,1l0,1l0,1l0,1l0,1l0,1l0,1l0,1l0,1l0,0l0,0l0,0l0,0l0,0l0,0l0,0l0,0l0,0l0,0l0,0l0,0l0,0l0,0l0,0l0,0l0,0l0,0l1,0l1,0l1,0l1,0l1,0l1,0xe" fillcolor="#009900" stroked="f" o:allowincell="f" style="position:absolute;left:5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1,0l1,0l1,0l1,1l1,1l1,1l1,1l1,1l1,1l1,1l1,1l1,1l1,1l1,1l1,1l1,1l1,1l1,1l1,0l1,0l1,0l1,0l1,1l1,1l1,0l1,0l1,0l1,0l1,0l1,0l1,0l1,0l1,0l1,0l1,0l1,0l1,0l1,0l1,0l1,0l1,0l1,0l1,0l1,0l1,0l1,0l1,0l1,0l1,0l1,0l0,0l0,0l0,0l0,0l0,0l0,0l0,0l0,0l0,0l0,0l0,0l0,0l0,0l0,0l0,0l0,0l0,0l0,0l0,0l0,0l0,0l0,0xe" fillcolor="#009900" stroked="f" o:allowincell="f" style="position:absolute;left:6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1,1l1,1l1,1l1,1l1,1l1,1l1,1l1,1l1,1l1,1l1,0l1,0l1,0l1,0l1,0l1,0l1,0l1,0l1,0l1,0l1,0l1,0l1,0l1,0l0,0l0,0l0,0l0,0l0,0l0,0l0,0l0,0l0,0l0,0l0,0l0,0l0,0l0,0l0,0l0,0l0,0l0,0l0,0l0,0xe" fillcolor="#009900" stroked="f" o:allowincell="f" style="position:absolute;left:6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1,1l1,1l1,1l1,1l1,1l1,1l1,1l1,1l1,1l1,0l1,0l1,0l1,0l1,0l1,0l1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0l0,0l0,1l0,1l0,1l0,1l0,1l0,1l0,1l0,1l0,0l0,0l0,0l1,0l1,0l1,0l1,0l1,0xe" fillcolor="white" stroked="f" o:allowincell="f" style="position:absolute;left:5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0,1l1,1l1,1l1,1l0,0l0,0l0,0l0,0l0,0l0,0xe" fillcolor="white" stroked="f" o:allowincell="f" style="position:absolute;left:6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0,1l0,1l0,1l0,1l1,1l1,1l1,1l1,1l1,1l1,1l1,1l1,0l1,0l1,0l1,0l1,1l1,1l1,0l1,0l1,0l1,0l1,0l1,0l1,0l1,0l1,0l1,0l0,0l0,0l0,0l0,0l0,0l0,0l0,0l0,0l0,0l0,0l0,0l0,0l0,0l0,0l0,0l0,0l0,0l0,0l0,0l0,0l0,0l0,0l0,0l0,0l0,0l0,0l0,0l0,0l0,0l0,0l0,0l0,0l0,0l0,0l0,0l0,0l0,0l0,0xe" fillcolor="#009900" stroked="f" o:allowincell="f" style="position:absolute;left:9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1,0l1,0l1,1l1,1l1,1l1,0l1,0l1,0l1,1l1,1l1,1l1,1l1,1l1,1l1,1l1,1l1,1l1,1l1,1l1,1l1,1l1,1l1,1l1,1l1,1l1,1l1,0l1,0l1,0l1,0l1,0l1,0l1,0l1,0l1,0l1,0l1,0l1,0l1,0l1,0l1,0l1,0l1,0l1,0l1,0l1,0l1,0l1,0l1,0l1,0l1,0l1,0l1,0l1,0l1,0l1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0l1,0l1,0l1,1l1,1l1,1l1,1l1,0l1,0l1,0l1,0l1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0l1,0l0,0l0,0l0,0l0,0l0,0l0,0l0,0l0,1l0,1l1,1l1,1l1,1l1,1l1,1l1,1l0,1l0,1l0,1l0,1l0,1l0,1l0,1l0,1l0,1l1,1l1,1l1,1l1,1l1,1l1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1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1,1l1,1l1,1l1,1l1,1l1,1l1,1l1,1l1,1l1,1l1,1l1,1l1,1l1,1l1,1l1,0l1,0l1,0l1,0l1,1l1,1l1,0l1,0l1,0l1,0l1,0l1,0l1,0l1,0l1,0l1,0l1,0l1,0l1,0l1,0l1,0l1,0l1,0l1,0l1,0l0,0l0,0l0,0l0,0l0,0l0,0l0,0l0,0l0,0l0,0l0,0l0,0l0,0l0,0l0,0l0,0l0,0l0,0l0,0l0,0l0,0l0,0l0,0l0,0l0,0l0,0l0,0l0,0l0,0xe" fillcolor="#009900" stroked="f" o:allowincell="f" style="position:absolute;left:11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0,1l0,1l0,1l0,1l0,1l0,1l0,1l1,1l1,0l1,0l1,0l0,0l0,0l0,0l0,0l0,0l0,0l0,0l0,0l0,0l0,0l0,0l0,0l0,0l0,0l0,0l0,0l0,0l0,0l0,0l0,0l0,0l0,0l0,0l0,0l0,0l0,0l0,0l0,0l0,0l0,0l0,0xe" fillcolor="#009900" stroked="f" o:allowincell="f" style="position:absolute;left:1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0,1l0,1l0,1l0,1l0,1l1,1l1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1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0;width:2;height:12"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0,1l0,1l0,2l0,2l0,2l0,2l0,2l0,2l0,2l0,1l0,1l0,1l0,1l0,1l0,1l0,1l0,1l0,1l0,1l0,1l0,1l0,1l0,1l0,1l0,1l0,1l0,1l0,1l0,1l0,1l0,1l0,1l0,1l0,1l0,1l0,1l0,0l0,0l0,0l0,0l0,0l0,0l0,0l0,0l0,0l1,0l1,0l1,0l1,0l1,0xe" fillcolor="#009900" stroked="f" o:allowincell="f" style="position:absolute;left:12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0l1,0l1,0l1,0l1,0l1,0l1,0l1,0l1,0l1,0l1,0l1,0l1,0l0,0l0,0l0,0l0,0l0,0l0,0l0,0l0,0l0,0l0,0l0,0l0,1l0,1l0,1l0,1l0,1l0,1l0,1l0,1l0,1l0,1l0,1l0,1l0,1xe" fillcolor="#009900" stroked="f" o:allowincell="f" style="position:absolute;left:13;top: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0,1l0,1l0,1l1,1l1,1l1,1l1,1l1,1l1,1l1,1l1,1l1,1l1,1l1,1l1,1l1,1l1,1l1,1l1,1l1,1l1,1l1,1l1,0l0,0l0,0l0,0l0,0l0,0l0,0l0,0l0,0l0,0l0,0l0,0l0,0l0,0l0,0l0,0l0,0l0,0l0,0l0,0l0,0l0,0l0,0xe" fillcolor="#009900" stroked="f" o:allowincell="f" style="position:absolute;left:13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1l1,1l1,1l1,1l1,1l1,1l1,0l1,0l1,0l1,0l0,0l0,1l0,1l0,1l0,1l0,1l0,1l0,1l1,1xe" fillcolor="#c23485" stroked="t" o:allowincell="f" style="position:absolute;left:12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0,1l0,1l0,1l0,1l0,1l0,1l0,1l0,1l0,1l0,1l0,1l0,1l0,1l0,1l0,1l0,1l0,1l0,1l0,1l0,1l0,0l0,0l0,0l0,0l0,0l0,0l0,0l0,0l0,0l0,0l0,0l0,0l0,0l0,0l0,0l0,0l0,0l0,0l0,0l0,0l0,0l0,0l0,0l0,0l0,0l1,0l1,0l1,0l1,0l1,0xe" fillcolor="#009900" stroked="f" o:allowincell="f" style="position:absolute;left:12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1,0l1,0l1,0l1,0l1,0l1,0l1,0l1,0l1,0l1,0l1,0l1,0l1,0l1,0l1,0l1,0l1,0l1,0l1,0l1,0l1,0l1,0l1,0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0,2l0,2l0,2l1,2l1,2l1,2l1,2l1,2l1,1l1,1l1,1l1,1l1,1l1,1l1,1l1,1l1,1l1,1l1,1l1,1l1,1l1,1l1,1l0,1l0,1l0,1l0,1l0,1l0,1l0,1l0,1l0,1l0,1l0,1l0,1l0,0l0,0l0,0l0,0l0,1l0,1l0,0l0,0l0,0l0,0xe" fillcolor="#009900" stroked="f" o:allowincell="f" style="position:absolute;left:13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0l0,1l0,1l0,1l0,1l0,1l0,1l0,0l0,0l0,0l0,0l1,0l1,0l1,0l1,0l1,0xe" fillcolor="white" stroked="f" o:allowincell="f" style="position:absolute;left:12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1l0,1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0,1l0,1l0,1l0,1l0,1l0,1l0,1l0,1l0,1l0,1l0,1l0,1l0,1l0,1l0,1l0,1l0,1l0,1l0,1l0,1l0,1l0,1l0,1l0,1l0,1l0,1l0,1l0,1l0,1l0,1l0,1l0,0l0,0l0,0l0,0l0,0l0,0l0,0l0,0l0,0l0,0l0,0l0,0l0,0l0,0l1,0l1,0l1,0l1,0l1,0xe" fillcolor="#009900" stroked="f" o:allowincell="f" style="position:absolute;left:12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0l1,0l1,0l1,0l1,0l1,0l1,0l1,0l1,0l1,0l1,0l1,0l1,0l1,0l1,0l1,0l1,0l1,0l1,0l1,0l1,0l0,0l0,0l0,0l0,0l0,0l0,0l0,0l0,0l0,0l0,0l0,0l0,0l0,0l0,0l0,0l0,0l0,0l0,0l0,1l0,1l0,1l0,1l0,1l0,1xe" fillcolor="#009900" stroked="f" o:allowincell="f" style="position:absolute;left:13;top: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0,1l0,1l0,1l1,1l1,1l1,1l1,1l1,1l1,1l1,1l1,1l1,1l1,1l1,1l1,1l1,1l1,1l1,0l1,0l1,0l1,0l1,0l1,0l0,0l0,0l0,0l0,0l0,0l0,0l0,0l0,0l0,0l0,0l0,0l0,0l0,0l0,0l0,0l0,0l0,0l0,0l0,0l0,0l0,0l0,0xe" fillcolor="#009900" stroked="f" o:allowincell="f" style="position:absolute;left:13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3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0l1,0l1,0l1,0l1,0l1,0l1,0l1,0l1,0l1,0l0,0l0,0l0,0l0,0l0,0l0,0l0,0l0,1l1,1xe" fillcolor="#c23485" stroked="t" o:allowincell="f" style="position:absolute;left:12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1l0,1l0,1l0,1l0,1l0,1l0,1l0,1l0,1l0,1l0,0l0,0l1,0l1,0l1,0l1,0l1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0,0l1,0l1,0l1,0l1,0l1,0l1,0l1,1l1,1l1,1l1,1l1,1l1,1l1,1l1,1l1,0l1,0l1,0l1,0l1,0l0,0l0,0l0,0l0,1l0,1l0,1xe" fillcolor="white" stroked="f" o:allowincell="f" style="position:absolute;left:13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1l0,1l0,1l0,1l0,1l0,1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9;width:2;height:3"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0;top:2;width:14;height:10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1,1l1,1l1,2l1,2l1,2l1,2l1,2l1,2l0,2l0,1l0,1l0,1l0,1l0,1l0,1l0,1l0,1l0,1l0,1l0,1l0,1l0,1l0,1l0,1l0,1l0,1l0,1l0,1l0,1l0,1l0,1l0,1l0,1l0,1l0,1l0,1l0,0l0,0l0,0l0,0l0,0l0,0l0,0l1,0l1,0l1,0l1,0l1,0l1,0l1,0xe" fillcolor="#009900" stroked="f" o:allowincell="f" style="position:absolute;left:0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0l1,0l1,0l1,0l1,0l1,0l1,0l1,0l1,0l1,0l1,0l1,0l1,0l1,0l1,0l1,0l0,0l0,0l0,0l0,0l0,0l0,0l0,0l0,0l0,1l0,1l0,1l0,1l0,1l0,1l0,1l0,1l0,1l0,1l0,1l0,1l0,1xe" fillcolor="#009900" stroked="f" o:allowincell="f" style="position:absolute;left:1;top:2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1,1l1,1l1,1l1,1l1,1l1,1l1,1l1,1l1,1l1,1l1,1l1,1l1,1l1,1l1,1l1,1l1,1l1,1l1,1l1,1l1,1l1,1l1,0l1,0l1,0l1,0l1,0l1,0l1,0l1,0l0,0l0,0l0,0l0,0l0,0l0,0l0,0l0,0l0,0l0,0l0,0l0,0l0,0l0,0l0,0xe" fillcolor="#009900" stroked="f" o:allowincell="f" style="position:absolute;left:1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1l0,1l0,1l0,1l0,1l0,1l0,0l0,0l0,0l0,0l0,0l0,1l0,1l0,1l0,1l0,1l0,1l0,1l0,1xe" fillcolor="#c23485" stroked="t" o:allowincell="f" style="position:absolute;left:1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1,1l1,1l1,1l1,1l1,1l1,1l1,1l1,1l0,1l0,1l0,1l0,1l0,1l0,1l0,1l0,1l0,1l0,1l0,1l0,1l0,0l0,0l0,0l0,0l0,0l0,0l0,0l0,0l0,0l0,0l0,0l0,0l0,0l0,0l0,0l0,0l0,0l0,0l0,0l0,0l0,0l0,0l0,0l1,0l1,0l1,0l1,0l1,0l1,0l1,0xe" fillcolor="#009900" stroked="f" o:allowincell="f" style="position:absolute;left:0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1,0l1,0l1,0l1,0l1,0l1,0l1,0l1,0l1,0l1,0l1,0l1,0l1,0l1,0l1,0l1,0l1,0l1,0l1,0l1,0l1,0l1,0l1,0l1,0l1,0l2,0l2,0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5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1,2l1,2l1,2l1,2l1,2l1,2l1,2l1,2l1,1l1,1l1,1l1,1l1,1l1,1l1,1l1,1l1,1l1,1l1,1l1,1l1,1l1,1l1,1l1,1l1,1l1,1l1,1l1,1l1,1l1,1l0,1l0,1l0,1l0,1l0,1l0,0l0,0l0,0l0,0l0,1l0,1l0,0l0,0l0,0l0,0xe" fillcolor="#009900" stroked="f" o:allowincell="f" style="position:absolute;left:1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0l0,1l0,1l0,1l0,1l0,1l0,1l0,0l0,0l0,0l1,0l1,0l1,0l1,0l1,0l1,0xe" fillcolor="white" stroked="f" o:allowincell="f" style="position:absolute;left:0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0,1l0,1l0,1l0,1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1,1l1,1l1,1l1,1l1,1l1,1l1,1l1,1l0,1l0,1l0,1l0,1l0,1l0,1l0,1l0,1l0,1l0,1l0,1l0,1l0,1l0,1l0,1l0,1l0,1l0,1l0,1l0,1l0,1l0,1l0,1l0,0l0,0l0,0l0,0l0,0l0,0l0,0l0,0l0,0l0,0l0,0l0,0l1,0l1,0l1,0l1,0l1,0l1,0l1,0xe" fillcolor="#009900" stroked="f" o:allowincell="f" style="position:absolute;left:0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0l1,0l1,0l1,0l1,0l1,0l1,0l1,0l1,0l1,0l1,0l1,0l1,0l1,0l1,0l1,0l1,0l1,0l1,0l1,0l1,0l1,0l1,0l1,0l0,0l0,0l0,0l0,0l0,0l0,0l0,0l0,0l0,0l0,0l0,0l0,0l0,0l0,0l0,0l0,1l0,1l0,1l0,1l0,1l0,1xe" fillcolor="#009900" stroked="f" o:allowincell="f" style="position:absolute;left:1;top:7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1,1l1,1l1,1l1,1l1,1l1,1l1,1l1,1l1,1l1,1l1,1l1,1l1,1l1,1l1,1l1,1l1,1l1,0l1,0l1,0l1,0l1,0l1,0l1,0l1,0l1,0l1,0l1,0l1,0l1,0l0,0l0,0l0,0l0,0l0,0l0,0l0,0l0,0l0,0l0,0l0,0l0,0l0,0l0,0l0,0xe" fillcolor="#009900" stroked="f" o:allowincell="f" style="position:absolute;left:1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0l0,0l0,0l0,0l0,0l0,0l0,0l0,0l0,0l0,0l0,0l0,0l0,0l0,0l0,0l0,0l0,0l0,1l0,1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1l0,1l0,1l0,1l0,1l0,1l0,1l0,1l0,1l0,1l0,0l1,0l1,0l1,0l1,0l1,0l1,0xe" fillcolor="white" stroked="f" o:allowincell="f" style="position:absolute;left:0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1,0l1,0l1,0l1,0l1,0l1,0l1,0l1,1l1,1l1,1l1,1l1,1l1,1l1,1l1,1l1,0l1,0l1,0l1,0l1,0l1,0l0,0l0,0l0,1l0,1l0,1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1l1,1l1,1l1,1l1,1l1,1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9;width:3;height:3"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40"/>
          <w:szCs w:val="40"/>
        </w:rPr>
        <w:t>Законы и правила лагеря «</w:t>
      </w:r>
      <w:r>
        <w:rPr>
          <w:rFonts w:cs="Times New Roman" w:ascii="Times New Roman" w:hAnsi="Times New Roman"/>
          <w:b/>
          <w:i/>
          <w:color w:val="000099"/>
          <w:sz w:val="40"/>
          <w:szCs w:val="40"/>
          <w:lang w:val="tt-RU"/>
        </w:rPr>
        <w:t>Көмеш су</w:t>
      </w:r>
      <w:r>
        <w:rPr>
          <w:rFonts w:cs="Times New Roman" w:ascii="Times New Roman" w:hAnsi="Times New Roman"/>
          <w:b/>
          <w:i/>
          <w:color w:val="000099"/>
          <w:sz w:val="40"/>
          <w:szCs w:val="40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65530" cy="1256030"/>
            <wp:effectExtent l="0" t="0" r="0" b="0"/>
            <wp:docPr id="5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хозяин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«</w:t>
      </w:r>
      <w:r>
        <w:rPr>
          <w:rFonts w:cs="Times New Roman" w:ascii="Times New Roman" w:hAnsi="Times New Roman"/>
          <w:color w:val="FF0000"/>
          <w:sz w:val="36"/>
          <w:szCs w:val="36"/>
          <w:lang w:val="tt-RU"/>
        </w:rPr>
        <w:t>Көмеш су</w:t>
      </w:r>
      <w:r>
        <w:rPr>
          <w:rFonts w:cs="Times New Roman" w:ascii="Times New Roman" w:hAnsi="Times New Roman"/>
          <w:color w:val="FF0000"/>
          <w:sz w:val="36"/>
          <w:szCs w:val="36"/>
        </w:rPr>
        <w:t>» - наш дом, мы хозяева в нем. Чистота, порядок, уют и покой зависят, прежде всего, от на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точност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Не заставляй ждать себя и не беспокой напрасно друг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поднятых ру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Каждый в ответе за то, что с ним происходи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Верь в себя и свои сил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841875" cy="16192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00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27.55pt;width:381.2pt;height:12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амо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лагере</w:t>
                      </w:r>
                    </w:p>
                  </w:txbxContent>
                </v:textbox>
                <v:path textpathok="t"/>
                <v:textpath on="t" fitshape="t" string=" Самоуправление&#10; в лагере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самоуправления  в начале  смены проходит деловая игра, в результате которой избирается высший орган власти в лагере «</w:t>
      </w:r>
      <w:r>
        <w:rPr>
          <w:rFonts w:cs="Times New Roman" w:ascii="Times New Roman" w:hAnsi="Times New Roman"/>
          <w:sz w:val="28"/>
          <w:szCs w:val="28"/>
          <w:lang w:val="tt-RU"/>
        </w:rPr>
        <w:t>Көмеш су</w:t>
      </w:r>
      <w:r>
        <w:rPr>
          <w:rFonts w:cs="Times New Roman" w:ascii="Times New Roman" w:hAnsi="Times New Roman"/>
          <w:sz w:val="28"/>
          <w:szCs w:val="28"/>
        </w:rPr>
        <w:t xml:space="preserve">» - Дружное  собрание – совет лагеря. Он координирует и контролирует работу всех отрядов, решает текущие вопрос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9435" cy="3112770"/>
                <wp:effectExtent l="0" t="0" r="0" b="0"/>
                <wp:docPr id="61" name="Полотно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3112920"/>
                          <a:chOff x="0" y="0"/>
                          <a:chExt cx="5639400" cy="311292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563940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4572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Дружное 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/совет лагер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8088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9907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Творческая группа «Непоседы»      (дос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57480"/>
                            <a:ext cx="11872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Бюро добрых усл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orbel" w:cs="Times New Roman" w:ascii="Corbel" w:hAnsi="Corbel"/>
                                  <w:color w:val="000080"/>
                                  <w:lang w:val="ru-RU" w:bidi="ar-SA"/>
                                </w:rPr>
                                <w:t xml:space="preserve"> (трудовой с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257480"/>
                            <a:ext cx="9910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Группа «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(санита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Группа «Физруки-здоровя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(физор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316960"/>
                            <a:ext cx="11196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Дежурные команд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1089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99560"/>
                            <a:ext cx="30492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5" style="position:absolute;margin-left:0pt;margin-top:0pt;width:444.05pt;height:245.1pt" coordorigin="0,0" coordsize="8881,4902">
                <v:rect id="shape_0" stroked="f" o:allowincell="f" style="position:absolute;left:0;top:0;width:8880;height:4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359;width:71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Дружное  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/совет лагер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719,1259" to="1318,1979" ID="Line 14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155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Творческая группа «Непоседы»      (досуг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00;top:1980;width:186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Бюро добрых усл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orbel" w:cs="Times New Roman" w:ascii="Corbel" w:hAnsi="Corbel"/>
                            <w:color w:val="000080"/>
                            <w:lang w:val="ru-RU" w:bidi="ar-SA"/>
                          </w:rPr>
                          <w:t xml:space="preserve"> (трудовой сектор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799;top:1980;width:1560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Группа «Айболи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(санитары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321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Группа «Физруки-здоровя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(физорги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198;top:3649;width:1762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Дежурные командиры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6120;top:3780;width:171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3120,1259" to="3120,1979" ID="Line 155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259" to="5520,1979" ID="Line 156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259" to="8159,1979" ID="Line 157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259" to="1920,3778" ID="Line 15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59" to="6841,3778" ID="Line 15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числение баллов: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 – 10 баллов максимально;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мероприятии - 10 баллов максимально;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любом мероприятии – 15 баллов;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 баллов;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5 балл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ятие баллов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на мероприятие – 5 баллов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е друг друга – 3 балла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– 1 бал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ки:</w:t>
      </w:r>
    </w:p>
    <w:p>
      <w:pPr>
        <w:sectPr>
          <w:footerReference w:type="default" r:id="rId112"/>
          <w:footerReference w:type="first" r:id="rId113"/>
          <w:type w:val="nextPage"/>
          <w:pgSz w:w="11906" w:h="16838"/>
          <w:pgMar w:left="851" w:right="707" w:gutter="0" w:header="0" w:top="993" w:footer="31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речевка (из журнала «Вожатый»)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идем на стадион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яд наш будет чемпион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скулы сильные (говорят мальчики)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сами мы красивые (говорят девочки)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то задору, солнцу рад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й, спортсмены, стройтесь в ряд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команда есть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питаны здесь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ес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ходи скорей на поле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ддержать отряд и чест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ую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, два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не ел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и, четыре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м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рывайте шире двер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о повара съеди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ятами закуси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ешками запье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жки, вилки полома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толовую запр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кормите, повара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ричим мы вам «ура»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ирайся, детвор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д нам всем пора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оладьи с пылу, с жару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п, котлетки здесь на пару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и ложку, бери хлеб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адись-ка за обед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чего блюда вкусны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ъедим их быстро мы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голодный хор поет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повар есть зовет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дети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, да, д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те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-а! Да-а! Да-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еда полезна будет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лы новые разбудит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! (журнал «Вожатый»)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ыходи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сех буди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 ребята говорят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– друг ребят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культурничек – ребенок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бирайся-ка силенок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по утрам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о вред – на пользу на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вая, правая, бегая, плавая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стем смелым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лнце загорел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чатая шаг.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льные руки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рдые плечи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ладонях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глазах.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ишь, товарищ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льс планеты?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ебята шагают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– к штурвалу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ыслы – к солнцу,</w:t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ысота – не помеха!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ечтаем, а завтра дерзаем     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 Нового века!</w:t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, девизы детских отрядов</w:t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Морячки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уг за друга мы горой, 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в обычай наш морской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Паровозик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ись, катись, но не споткнись! или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х возьмет с собой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овозик озорной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Неунывайка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бедитесь вы не раз –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еунывайка» – это класс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Лопухи»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и, лопух, – не знай пробл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и, лопух, на зависть вс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создает нам множество проблем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Чирикнутый»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а стайка хоть мала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одвижна и умна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: «Веселые гномы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номом» стал, так не пищи –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гкой жизни не ищи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Черный кот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еред, коты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бой хвосты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мейте обращаться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м на «ты».</w:t>
      </w:r>
    </w:p>
    <w:p>
      <w:pPr>
        <w:pStyle w:val="4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Мумий тролль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ь ты лопни, хоть ты тресн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умий тролль» – на первом месте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: «Бабки Ежки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долго мучиться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-нибудь получится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лянись скорей вокруг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ли дел для наших рук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ого рос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Ты с удовольствием идёшь утром в лагер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Чему ты научился в лагере: выучил песню, научился танцевать, играть в шашки, шахматы и др.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Если бы тебе разрешили, что бы ты делал в лагере целый ден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Чего нет в лагере, чего бы ты хотел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 пойдёшь на следующий год в лагерь? Если не пойдёшь, то почем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бе хотелось бы остаться на вторую смен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ы рассказываешь дома о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равится ли тебе, как кормят и готовят в лагере? Поставь оценку повару: (от «пятёрки» до «двойки»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Хочется ли тебе идти домой после лагеря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ую оценку ты бы поставил за жизнь в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то твой друг среди ребят, среди взрослых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то особенно понравилось в лагере (спортивные мероприятия, туристическая эстафета, праздники, экскурсии, походы)?</w:t>
      </w:r>
    </w:p>
    <w:p>
      <w:pPr>
        <w:pStyle w:val="Style2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14"/>
      <w:footerReference w:type="first" r:id="rId115"/>
      <w:type w:val="nextPage"/>
      <w:pgSz w:w="11906" w:h="16838"/>
      <w:pgMar w:left="851" w:right="707" w:gutter="0" w:header="0" w:top="993" w:footer="3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Mongolian Baiti">
    <w:charset w:val="00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40"/>
        <w:szCs w:val="40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3">
    <w:name w:val="WW8Num22z3"/>
    <w:qFormat/>
    <w:rPr>
      <w:sz w:val="40"/>
      <w:szCs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images/search?source=wiz&amp;img_url=http://knitting.amruss.ru/image/687474703a2f2f6b616e74727573742e72752f77702d636f6e74656e742f75706c6f6164732f323031312f31322f5468655f73756e5f616e645f7468655f7261696e626f772e6a7067&amp;uinfo=sw-1024-sh-768-ww-1003-wh-680-pd-1-wp-4x3_1024x768&amp;_=1427292020787&amp;viewport=wide&amp;p=4&amp;text=&#1088;&#1080;&#1089;&#1091;&#1085;&#1082;&#1080;%20&#1082;%20&#1087;&#1088;&#1080;&#1096;&#1082;&#1086;&#1083;&#1100;&#1085;&#1086;&#1084;&#1091;%20&#1083;&#1072;&#1075;&#1077;&#1088;&#1102;%20&#1089;%20&#1076;&#1085;&#1077;&#1074;&#1085;&#1099;&#1084;%20&#1087;&#1088;&#1077;&#1073;&#1099;&#1074;&#1072;&#1085;&#1080;&#1077;&#1084;%20&#1076;&#1077;&#1090;&#1077;&#1081;&amp;noreask=1&amp;pos=132&amp;rpt=simage&amp;lr=43&amp;pin=1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2.jpe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14.wmf"/><Relationship Id="rId69" Type="http://schemas.openxmlformats.org/officeDocument/2006/relationships/image" Target="media/image15.wmf"/><Relationship Id="rId70" Type="http://schemas.openxmlformats.org/officeDocument/2006/relationships/image" Target="media/image16.wmf"/><Relationship Id="rId71" Type="http://schemas.openxmlformats.org/officeDocument/2006/relationships/image" Target="media/image17.wmf"/><Relationship Id="rId72" Type="http://schemas.openxmlformats.org/officeDocument/2006/relationships/image" Target="media/image18.wmf"/><Relationship Id="rId73" Type="http://schemas.openxmlformats.org/officeDocument/2006/relationships/image" Target="media/image19.wmf"/><Relationship Id="rId74" Type="http://schemas.openxmlformats.org/officeDocument/2006/relationships/image" Target="media/image20.wmf"/><Relationship Id="rId75" Type="http://schemas.openxmlformats.org/officeDocument/2006/relationships/image" Target="media/image21.wmf"/><Relationship Id="rId76" Type="http://schemas.openxmlformats.org/officeDocument/2006/relationships/image" Target="media/image22.wmf"/><Relationship Id="rId77" Type="http://schemas.openxmlformats.org/officeDocument/2006/relationships/image" Target="media/image23.wmf"/><Relationship Id="rId78" Type="http://schemas.openxmlformats.org/officeDocument/2006/relationships/image" Target="media/image24.wmf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image" Target="media/image27.wmf"/><Relationship Id="rId82" Type="http://schemas.openxmlformats.org/officeDocument/2006/relationships/image" Target="media/image28.wmf"/><Relationship Id="rId83" Type="http://schemas.openxmlformats.org/officeDocument/2006/relationships/image" Target="media/image29.wmf"/><Relationship Id="rId84" Type="http://schemas.openxmlformats.org/officeDocument/2006/relationships/image" Target="media/image30.wmf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33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image" Target="media/image41.wmf"/><Relationship Id="rId96" Type="http://schemas.openxmlformats.org/officeDocument/2006/relationships/image" Target="media/image42.wmf"/><Relationship Id="rId97" Type="http://schemas.openxmlformats.org/officeDocument/2006/relationships/image" Target="media/image43.wmf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footer" Target="footer5.xml"/><Relationship Id="rId115" Type="http://schemas.openxmlformats.org/officeDocument/2006/relationships/footer" Target="footer6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8.jpeg"/><Relationship Id="rId2" Type="http://schemas.openxmlformats.org/officeDocument/2006/relationships/image" Target="media/image59.png"/><Relationship Id="rId3" Type="http://schemas.openxmlformats.org/officeDocument/2006/relationships/image" Target="media/image60.png"/><Relationship Id="rId4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12:00Z</dcterms:created>
  <dc:creator>Дима Сашаи Масим</dc:creator>
  <dc:description/>
  <cp:keywords/>
  <dc:language>en-US</dc:language>
  <cp:lastModifiedBy>Home</cp:lastModifiedBy>
  <cp:lastPrinted>2018-06-08T13:04:00Z</cp:lastPrinted>
  <dcterms:modified xsi:type="dcterms:W3CDTF">2021-05-11T20:41:00Z</dcterms:modified>
  <cp:revision>115</cp:revision>
  <dc:subject/>
  <dc:title>Программа детского пришкольного оздоровительного лагеря                  «Солнышко-2009»</dc:title>
</cp:coreProperties>
</file>